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На основу члана 16. Закона о заштити узбуњвача (“Сл. Гласник РС” број 128/14), Правилника о начину унутрашњег узбуњивања, начина одређивања овлашћеног лица код послодавца, као и другим питањима од значаја за унутрашње узбуњивање код послодавца који има више од десет запослених (“Сл. Гласник РС” број 49/15) и члана 37. Статута ПУ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вски цвет</w:t>
      </w:r>
      <w:r>
        <w:rPr>
          <w:rFonts w:cs="Times New Roman" w:ascii="Times New Roman" w:hAnsi="Times New Roman"/>
          <w:sz w:val="24"/>
          <w:szCs w:val="24"/>
          <w:lang w:val="pl-PL"/>
        </w:rPr>
        <w:t>” Жа</w:t>
      </w:r>
      <w:r>
        <w:rPr>
          <w:rFonts w:cs="Times New Roman" w:ascii="Times New Roman" w:hAnsi="Times New Roman"/>
          <w:sz w:val="24"/>
          <w:szCs w:val="24"/>
          <w:lang w:val="sr-CS"/>
        </w:rPr>
        <w:t>бари</w:t>
      </w:r>
      <w:r>
        <w:rPr>
          <w:rFonts w:cs="Times New Roman" w:ascii="Times New Roman" w:hAnsi="Times New Roman"/>
          <w:sz w:val="24"/>
          <w:szCs w:val="24"/>
          <w:lang w:val="pl-PL"/>
        </w:rPr>
        <w:t>, Управни одбор на седници одржаној дана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>. 09. 2015. године, донео 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ПРАВИЛ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НАЧИНУ УНУТРАШЊЕГ УЗБУЊИВАЊА, НАЧИНУ ОДРЕЂИВАЊА ОВЛАШЋЕНОГ ЛИЦА КОД ПУ 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ОРАВСКИ ЦВЕТ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“ Ж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АРИ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 КАО И ДРУГИМ ПИТАЊИМА ОД ЗНАЧАЈА ЗА УНУТРАШЊЕ УЗБУЊИВ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вим правилником уређује се начин унутрашњег узбуњивања, начин одређивања овлашћеног лица код послодавц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У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оравски цве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 Ж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као и друга питања од значаја за унутрашње узбуњивање код послодавц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У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оравски цве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 Ж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ји има више од десет запосле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слодавац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ПУ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оравски цве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 Ж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ји има више од десет запослених (у даљем тексту: послодавац) одређује лице овлашћено за пријем информације и вођење поступка у вези са унутрашњим узбуњивањем, у складу са Законом о заштити узбуњивача (у даљем тексту: Закон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, писмено или усм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4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, обичном или препорученом пошиљком, као и електронском поштом, у складу са законом, уколико постоје техничке могућност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смено достављање информације у вези са унутрашњим узбуњивањем врши се усмено на записник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колико се достављање информације врши непосредном предајом писмена или усмено, о информацији у вези са унутрашњим узбуњивањем саставља се потврда о пријему информације у вези са унутрашњим узбуњивањем, и то приликом пријема писмена, односно приликом узимања усмене изјаве од узбуњивач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колико се достављање писмена о информацији у вези са унутрашњим узбуњивањем врши обичном или препорученом пошиљком, односно електронском поштом, издаје се потврда о пријему информације у вези са унутрашњим узбуњивањем. У том случају се као датум пријема код препоручене пошиљке наводи датум предаје пошиљке пошти, а код обичне пошиљке датум пријема пошиљке код посл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ко је поднесак упућен електронском поштом, као време подношења послодавцу сматра се време које је назначено у потврди о пријему електронске поште, у складу са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5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тврда о пријему информације у вези са унутрашњим узбуњивањем садржи: кратак опис чињеничног стања о информацији у вези са унутрашњим узбуњивањем; време, место и начин достављања информације у вези са унутрашњим узбуњивањем; број и опис прилога поднетих уз информацију о унутрашњем узбуњивању; податке о томе да ли узбуњивач жели да подаци о његовом идентитету не буду откривени; податке о послодавцу; печат послодавца; потпис лица овлашћеног за пријем информације и вођење поступка у вези са унутрашњим узбуњивање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тврда о пријему информације у вези са унутрашњим узбуњивањем може садржати потпис узбуњивача и податке о узбуњивачу, уколико он то ж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7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 случају анонимних обавештења, поступа се у складу са Закон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 циљу провере информације у вези са унутрашњим узбуњивањем, предузимају се одговарајуће радње, о чему се обавештава послодавац, као и узбуњивач, уколико је то могуће на основу расположивих подата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8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Ако се узимају изјаве од лица, у циљу провере информације у вези са унутрашњим узбуњивањем, о томе се саставља записни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 садржину записника, може се ставити пригов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Члан 9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 окончању поступка саставља се извештај о предузетим радњама у поступку о информацији у вези са унутрашњим узбуњивањем, предлажу мере ради отклањања уочених неправилности и последица штетне радње насталих у вези са унутрашњим узбуњивањем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Извештај из става 1. овог члана, доставља се послодавцу и узбуњивачу, о коме се узбуњивач може изјасни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. овог чла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Latn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CS" w:eastAsia="ar-SA"/>
        </w:rPr>
        <w:t>Члан 1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ar-SA"/>
        </w:rPr>
        <w:t xml:space="preserve">Све што није регулисано овим Правилником, примењиваће се одредбе Закона о заштити узбуњивача и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а о начину унутрашњег узбуњивања, начина одређивања овлашћеног лица код послодавца, као и другим питањима од значаја за унутрашње узбуњивање код послодавца који има више од десет запослени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Члан 1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вај Правилник ступа на снагу осмог дана, од дана објављивања на огласној табле Послодавца.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highlight w:val="green"/>
          <w:lang w:val="sr-Latn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kern w:val="2"/>
          <w:sz w:val="24"/>
          <w:szCs w:val="24"/>
          <w:highlight w:val="green"/>
          <w:lang w:val="sr-CS" w:eastAsia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green"/>
          <w:lang w:val="sr-CS" w:eastAsia="sr-CS"/>
        </w:rPr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Latn-RS"/>
        </w:rPr>
        <w:t>УПРАВНИ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ДБОР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ПУ “</w:t>
      </w:r>
      <w:r>
        <w:rPr>
          <w:rFonts w:cs="Times New Roman" w:ascii="Times New Roman" w:hAnsi="Times New Roman"/>
          <w:b/>
          <w:sz w:val="24"/>
          <w:lang w:val="sr-CS"/>
        </w:rPr>
        <w:t xml:space="preserve"> Моравски цвет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  <w:lang w:val="sr-CS"/>
        </w:rPr>
        <w:t xml:space="preserve"> Жабар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7"/>
        <w:gridCol w:w="1948"/>
        <w:gridCol w:w="3503"/>
      </w:tblGrid>
      <w:tr>
        <w:trPr>
          <w:trHeight w:val="397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рој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70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ник</w:t>
            </w:r>
          </w:p>
        </w:tc>
      </w:tr>
      <w:tr>
        <w:trPr>
          <w:trHeight w:val="397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ум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09. 2015. годин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ената Тодоровић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557" w:gutter="0" w:header="706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0:00Z</dcterms:created>
  <dc:creator>Srdjan</dc:creator>
  <dc:description/>
  <cp:keywords/>
  <dc:language>en-US</dc:language>
  <cp:lastModifiedBy>IT</cp:lastModifiedBy>
  <cp:lastPrinted>2015-09-10T12:19:00Z</cp:lastPrinted>
  <dcterms:modified xsi:type="dcterms:W3CDTF">2015-10-01T12:25:00Z</dcterms:modified>
  <cp:revision>6</cp:revision>
  <dc:subject/>
  <dc:title/>
</cp:coreProperties>
</file>