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 xml:space="preserve">ДЕЧИЈИ ВРТИЋ „МОРАВСКИ ЦВЕТ“ 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ЖАБАРИ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72"/>
          <w:szCs w:val="72"/>
          <w:lang w:val="sr-CS"/>
        </w:rPr>
      </w:pPr>
      <w:r>
        <w:rPr>
          <w:sz w:val="72"/>
          <w:szCs w:val="72"/>
          <w:lang w:val="sr-CS"/>
        </w:rPr>
        <w:t>РАЗВОЈНИ ПЛАН</w:t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ЗА ПЕРИОД</w:t>
      </w:r>
    </w:p>
    <w:p>
      <w:pPr>
        <w:pStyle w:val="Normal"/>
        <w:jc w:val="center"/>
        <w:rPr/>
      </w:pPr>
      <w:r>
        <w:rPr>
          <w:sz w:val="36"/>
          <w:szCs w:val="36"/>
          <w:lang w:val="sr-CS"/>
        </w:rPr>
        <w:t>ОД 20</w:t>
      </w:r>
      <w:r>
        <w:rPr>
          <w:sz w:val="36"/>
          <w:szCs w:val="36"/>
        </w:rPr>
        <w:t>11</w:t>
      </w:r>
      <w:r>
        <w:rPr>
          <w:sz w:val="36"/>
          <w:szCs w:val="36"/>
          <w:lang w:val="sr-CS"/>
        </w:rPr>
        <w:t>. ДО 201</w:t>
      </w:r>
      <w:r>
        <w:rPr>
          <w:sz w:val="36"/>
          <w:szCs w:val="36"/>
        </w:rPr>
        <w:t>5</w:t>
      </w:r>
      <w:r>
        <w:rPr>
          <w:sz w:val="36"/>
          <w:szCs w:val="36"/>
          <w:lang w:val="sr-CS"/>
        </w:rPr>
        <w:t>. ГОДИНЕ</w:t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Ж А Б А Р И </w:t>
      </w:r>
    </w:p>
    <w:p>
      <w:pPr>
        <w:pStyle w:val="Normal"/>
        <w:jc w:val="center"/>
        <w:rPr/>
      </w:pPr>
      <w:r>
        <w:rPr>
          <w:sz w:val="36"/>
          <w:szCs w:val="36"/>
          <w:lang w:val="sr-CS"/>
        </w:rPr>
        <w:t>мај,20</w:t>
      </w:r>
      <w:r>
        <w:rPr>
          <w:sz w:val="36"/>
          <w:szCs w:val="36"/>
        </w:rPr>
        <w:t>11</w:t>
      </w:r>
      <w:r>
        <w:rPr>
          <w:sz w:val="36"/>
          <w:szCs w:val="36"/>
          <w:lang w:val="sr-CS"/>
        </w:rPr>
        <w:t>. година</w:t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36"/>
          <w:szCs w:val="36"/>
          <w:lang w:val="sr-CS"/>
        </w:rPr>
        <w:drawing>
          <wp:inline distT="0" distB="0" distL="0" distR="0">
            <wp:extent cx="5821680" cy="764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sr-CS"/>
        </w:rPr>
        <w:t>Предшколска установа „Моравски цвет“ – Жабари</w:t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/>
        <w:tab/>
        <w:tab/>
        <w:tab/>
        <w:tab/>
        <w:tab/>
      </w:r>
      <w:r>
        <w:rPr>
          <w:b/>
          <w:lang w:val="sr-CS"/>
        </w:rPr>
        <w:t>УВО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Иако има своје корене у првим годинама после </w:t>
      </w:r>
      <w:r>
        <w:rPr>
          <w:lang w:val="en-US"/>
        </w:rPr>
        <w:t>II</w:t>
      </w:r>
      <w:r>
        <w:rPr>
          <w:lang w:val="sr-CS"/>
        </w:rPr>
        <w:t xml:space="preserve"> светског рат Предшколска установа   „Моравски цвет“</w:t>
      </w:r>
      <w:r>
        <w:rPr/>
        <w:t xml:space="preserve"> у</w:t>
      </w:r>
      <w:r>
        <w:rPr>
          <w:lang w:val="sr-CS"/>
        </w:rPr>
        <w:t xml:space="preserve"> Жабарима  која је тек 1. јануара 1999. године конституисана у складу са Законом о друштвеној бризи о деци из 1992. године. Конституисање је извршена на основу  решења бр. 60/2/98-01 Скупштине општине Жабари, а претходило му је решење  бр. 600-01-187/98-04 Министарства за бригу о породици и његовог надзорника Стојанке Лукић, којим је Скупштини општине Жабари наложено да изврши своју законску обавезу и оснује предшколску установу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Решењем Скупштине општине о оснивању предшколске установе у Жабарима одређено је да у њен састав уђе дечји вртић „Пчелица“ у Александровцу  и васпитне групе предшколске деце у Породину, Симићеву, Ореовици и Влашком Долу. Тако је обједињен рад са предшколском децом у овој општини у јединственој предшколској установи „Моравски цвет“, Жабари. То је сигурно најмлађа предшколска установа  у Србији, што је стицај околности. Њен претеча био је, прво, „Дечји дом“ Жабари, основан 1947. године. Оснивач те дечје установе били су Савез за народно здравље и социјалну политику  и Моравски срез са седиштем у Великој Плани. „Дечји дом“ је био смештен у садашњој згради Скупштине општине Жабари и био је самостална установа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Први директор „Дечјег дома“ био је Жика Станојевић – „Шумар“, а у саставу особља су били: васпитачи, благајник, економ, куварица и помоћно особље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Штићеници овог дечјег дома били су деца од три до седамнаест година старости, углавном ратна сирочад, незбринута и сиромашна деца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У Дому се радило по програму и упутству оснивача, а деца школског узраста похађала су основну школу у Жабарима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Она старија, упућивана су на учење заната, у Велику Плану – браварског, механичарског, тапетарског и других. Дом је радио до 1956. године када је пресељен у Бор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Нема података да ли је и у то време постојао организован рад са децом предшколског  узраста. Касније, али се не зна када тачно, рад са децом предшколског узраста у дечјим објектима одвијао се у Жабарима и Александровцу у саставу и у организацији основних школа „Дуде Јовић“ и „Херој Роса Трифуновић“. Васпитне  групе деце шестогодишњег узраста постојале су, пре оснивања предшколске установе, у четири  села (Породину, Симићеву, Ореовици и Влашком Долу)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Оснивање установе, осим што је испуњавање законске обавезе, је и давање значаја овој делатности и њено равноправно третирање у локалној заједници. У делатности и организацији ове установе, потребе деце предшколског узраста и потребе породица за збрињавањем деце добиле су одговарајући институционални оквир. </w:t>
      </w:r>
    </w:p>
    <w:p>
      <w:pPr>
        <w:pStyle w:val="Normal"/>
        <w:ind w:firstLine="708"/>
        <w:jc w:val="both"/>
        <w:rPr/>
      </w:pPr>
      <w:r>
        <w:rPr>
          <w:lang w:val="sr-CS"/>
        </w:rPr>
        <w:t>Број радника у установи је  13 ,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303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радника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аспита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Медицинска сест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ува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моћни радни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ма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</w:t>
            </w:r>
            <w:r>
              <w:rPr>
                <w:lang w:val="sr-CS"/>
              </w:rPr>
              <w:t>Укупно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едшколска установа „Моравски цвет“ организује целодневни боравак за четири васпитне групе, узраста од шест месеци до седам година, и четворочасовни програм за две васпитне групе.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0" w:hanging="0"/>
        <w:rPr>
          <w:b/>
          <w:b/>
          <w:u w:val="single"/>
        </w:rPr>
      </w:pPr>
      <w:r>
        <w:rPr>
          <w:b/>
          <w:u w:val="single"/>
        </w:rPr>
        <w:t>РАДНО ВРЕМЕ:</w:t>
      </w:r>
    </w:p>
    <w:p>
      <w:pPr>
        <w:pStyle w:val="Normal"/>
        <w:ind w:left="36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 xml:space="preserve">Радно време установе за целодневни боравак је од 6 </w:t>
      </w:r>
      <w:r>
        <w:rPr>
          <w:lang w:val="sr-CS"/>
        </w:rPr>
        <w:t>и 30</w:t>
      </w:r>
      <w:r>
        <w:rPr/>
        <w:t xml:space="preserve"> до 1</w:t>
      </w:r>
      <w:r>
        <w:rPr>
          <w:lang w:val="sr-CS"/>
        </w:rPr>
        <w:t>6</w:t>
      </w:r>
      <w:r>
        <w:rPr/>
        <w:t xml:space="preserve"> часова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ППП се реализује од 9 часова до 13 часова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РЕСУРСИ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Најважнији ресурси нашег вртића су људи и средина. Намере су нам да објединимо интересе и потребе деце, васпитача, родитеља и локалне заједнице, па је у планирању развоја нашег вртића неопходно учешће, иницијатива и одговорност свих интересних група. </w:t>
      </w:r>
    </w:p>
    <w:p>
      <w:pPr>
        <w:pStyle w:val="Normal"/>
        <w:ind w:firstLine="720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  <w:t>Унутрашњи ресурси</w:t>
      </w:r>
    </w:p>
    <w:p>
      <w:pPr>
        <w:pStyle w:val="Normal"/>
        <w:ind w:firstLine="720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 Људ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296"/>
        <w:gridCol w:w="1156"/>
        <w:gridCol w:w="1821"/>
        <w:gridCol w:w="1418"/>
        <w:gridCol w:w="967"/>
        <w:gridCol w:w="967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епен струч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аспитно образ.ра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П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уковођ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хничко особљ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ве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Веома важан део наших унутрашњих ресурса чине и родитељи са којима ће вртић убудуће морати да има активнију сарадњу. Један део наших развојних циљева подразумева и укључивање родитеља у предшколске активности и њихово веће ангажовање у живот и рад вртића. </w:t>
      </w:r>
    </w:p>
    <w:p>
      <w:pPr>
        <w:pStyle w:val="Normal"/>
        <w:ind w:firstLine="708"/>
        <w:jc w:val="both"/>
        <w:rPr/>
      </w:pPr>
      <w:r>
        <w:rPr>
          <w:lang w:val="sr-CS"/>
        </w:rPr>
        <w:t>Савет родитеља имаће већа задужења у складу са договореним активност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Среди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013"/>
        <w:gridCol w:w="1620"/>
        <w:gridCol w:w="1620"/>
        <w:gridCol w:w="593"/>
        <w:gridCol w:w="1567"/>
      </w:tblGrid>
      <w:tr>
        <w:trPr>
          <w:trHeight w:val="36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објекта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„</w:t>
            </w:r>
            <w:r>
              <w:rPr>
                <w:b/>
                <w:u w:val="single"/>
                <w:lang w:val="sr-CS"/>
              </w:rPr>
              <w:t>Моравски цвет“Жабар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ториј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во опремљености</w:t>
            </w:r>
          </w:p>
        </w:tc>
      </w:tr>
      <w:tr>
        <w:trPr>
          <w:trHeight w:val="27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ласич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бро опремљен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оравак за де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оравак за де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*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ухи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нитарни чв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5.    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вориш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Ходник са центрима интересов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објекта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„</w:t>
            </w:r>
            <w:r>
              <w:rPr>
                <w:b/>
                <w:u w:val="single"/>
                <w:lang w:val="sr-CS"/>
              </w:rPr>
              <w:t>Пчелица“ Александрова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росториј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во опремљености</w:t>
            </w:r>
          </w:p>
        </w:tc>
      </w:tr>
      <w:tr>
        <w:trPr>
          <w:trHeight w:val="27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ласи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бро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емљен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оравак за де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ухи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нитарни чв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вориш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Ходник са центрима интересопв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Спољашњи ресур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Део окружења вртића чине и јавне и културне установе насеља и општине Жабари, као што су: Дом културе, библиотека, фудбалски клуб „Борац“, црквена општина Жабари, у општини: црква брвнара у Четережу, једна од најстаријих у окружењу, Четерешка шума, река Велика Морав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Наш вртић има веома добру сарадњу са општинском управом, а наше деловање  ће и у будуће бити усмерено ка активнијем укључивању општине у преузимању одговорности за развој вртића на њеној териотрији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Сарађујемо са учитељима, педагогом, социјалном службом, педијатром и оснивачем СО Жабари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Представници  локалне заједнице  који учествују у органу управљања у вртићу  ће у будућности показати виши ниво свести о важности улагања у васпитање и образовање, како би се лакше остварили наши развојни циљев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АНАЛИЗА СТАЊА  НАШЕГ  ВРТИЋ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/>
      </w:pPr>
      <w:r>
        <w:rPr/>
        <w:t>Анализа стања у Установи са освртом на снаге и слабости, а због потребе доношења Развојног плана урађена је на основу следећих показатеља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Постигнутог нивоа развоја Установе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Извештај о реализацији рада у последњим годинама и издвајање онога што је урађено и онога што је проблематично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Анкете урађене након обуке, са три кључна питања: процене онога што је добро, онога што треба мењати и поглед на Установу у будућности. Анкетом су били обухваћени запослени, Савет родитеља и Управни одбор Устано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Снаге нашег вртића: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пријатан амбијент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оптимизам васпитног особљ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мали колектив и добра комуникациј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спремност колектива за сарадњу са локалном заједницом и   родитељим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спремност васпитног осбобља за даље стручно усавршавање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тимски рад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професионално и добро руковођење вртићем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стручни васпитни када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лабости нашег вртића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путовање радник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оптерећеност увек истих људи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недостатак простор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недовољна опремљеност савременим дидактичко-методичким матерјалом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трајали објекти вртић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недовољна сарадња са родитељ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Могућности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добра сарадња са свим установама,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ангажовање и коришћење свих људских потенцијала,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развој туризма,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донациј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етња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одлазак образованих људи ка већим местима,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страх од промене,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мали буџет за ову делатност,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неразвијена привреда,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миграције,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низак наталитет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  <w:t>МИСИЈА</w:t>
      </w:r>
    </w:p>
    <w:p>
      <w:pPr>
        <w:pStyle w:val="Normal"/>
        <w:jc w:val="center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ind w:firstLine="720"/>
        <w:rPr>
          <w:b/>
          <w:b/>
          <w:i/>
          <w:i/>
          <w:lang w:val="sr-CS"/>
        </w:rPr>
      </w:pPr>
      <w:r>
        <w:rPr/>
        <w:t xml:space="preserve">Наша мисија је да свој деци обезбедимо услове за </w:t>
      </w:r>
      <w:r>
        <w:rPr>
          <w:lang w:val="sr-CS"/>
        </w:rPr>
        <w:t>лепше детињство,</w:t>
      </w:r>
      <w:r>
        <w:rPr/>
        <w:t>целокупан психофизички развој поштујући њихове потребе и интересовања</w:t>
      </w:r>
      <w:r>
        <w:rPr>
          <w:lang w:val="sr-CS"/>
        </w:rPr>
        <w:t>,</w:t>
      </w:r>
      <w:r>
        <w:rPr/>
        <w:t xml:space="preserve"> а родитељима пружимо подршку и помоћ </w:t>
      </w:r>
      <w:r>
        <w:rPr>
          <w:lang w:val="sr-CS"/>
        </w:rPr>
        <w:t>.</w:t>
      </w:r>
      <w:r>
        <w:rPr>
          <w:b/>
          <w:i/>
          <w:lang w:val="sr-CS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  <w:t>ВИЗИЈА</w:t>
      </w:r>
    </w:p>
    <w:p>
      <w:pPr>
        <w:pStyle w:val="Normal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ind w:firstLine="720"/>
        <w:rPr/>
      </w:pPr>
      <w:r>
        <w:rPr/>
        <w:t>Желимо да будемо Установа</w:t>
      </w:r>
      <w:r>
        <w:rPr>
          <w:lang w:val="sr-CS"/>
        </w:rPr>
        <w:t xml:space="preserve"> која има партнерски однос са родитељима,</w:t>
      </w:r>
      <w:r>
        <w:rPr/>
        <w:t xml:space="preserve"> у којој сва деца расту и развијају се у подстицајној васпитно-образовној средини, уз активно учешће родитеља у васпитно-образовном раду</w:t>
      </w:r>
      <w:r>
        <w:rPr>
          <w:lang w:val="sr-CS"/>
        </w:rPr>
        <w:t xml:space="preserve"> ,а у</w:t>
      </w:r>
      <w:r>
        <w:rPr/>
        <w:t xml:space="preserve"> атмосфери </w:t>
      </w:r>
      <w:r>
        <w:rPr>
          <w:lang w:val="sr-CS"/>
        </w:rPr>
        <w:t>толеранције и  уз уважавање потреба деце и породице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ЧЕСНИЦИ У ПРОЦЕСУ РАЗВОЈНОГ ПЛАНА ВРТИЋ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Вртић обједињује интересе и потребе деце, васпитача, родитеља и локалне заједнице, па је у планирању његовог развоја неопходно учешће, иницијатива и одговорност свих интересних група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Демократским учешћем свих у процесу развојног планирања обезбеђује се: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отвореност према променама,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огатство иницијатива и идеја,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ећа доступност и објективност у праћењу квалитета васпитне  и образовне функције вртића,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развој заснован на аутентичним потребама вртића,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ећа спремност свих интересних група за преузимање одговорности,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ољи квалитет рада вртића и већи степен задовољст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943"/>
        <w:gridCol w:w="397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ресна груп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риноси интересне групе процесу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бити интересне групе од процес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СПИТАЧ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иницирају промене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креирају промене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планирају, имплементирају, прате, евалуирају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сарађуј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примењују своја знања и искуства, 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уче нове улоге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подижу професионалне компетенције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подижу личну и професионалну анимацију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стичу нова знања, размењују искуства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тимски раде и одлучују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креирају бољу атмосферу у вртићу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јачају сопствену улогу и положај у вртићу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отварају нове видове сарадње и стичу нова искуства,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Ц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својим интересовањем и креативношћу утичу на планирање,</w:t>
            </w:r>
          </w:p>
          <w:p>
            <w:pPr>
              <w:pStyle w:val="Normal"/>
              <w:ind w:left="79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активирају своје развојне потенцијале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могу да буду оно што јесу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играју се и доносе одлуке по сопственом плану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самостално је и независно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испољава своје емоције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бира и негује своја интересовања,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започиње процес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информише колектив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обезбеђује услове за одвијање процеса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организује, води, прати, евалуира, координира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представља вртић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сарађује са различитим партнерима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преговара, уговара,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лична професионална афирмација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виши рејтинг вртића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лакше решавање проблема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расподела одговорности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боља организованост рада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ефикасније остваривање улоге директора,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ОДИТЕЉ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дају идеје и сугестије за рад вртића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учествују у планирању и реализацији активности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евалуирају рад вртића,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потпуно су информисани о квалитету рада вртића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имају увид у предшколски развојни план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боља брига о деци,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ОВИ УПРАВНОГ ОДБОР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одлучују о развоју вртића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обезбеђују услове за одвијање процеса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прате и евалуирају процесе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обезбеђују сарадњу са локалном заједницом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репрезентују интересе локалне заједнице, родитеља и васпитача,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већа сврсисходност улоге чланова управног одбора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непосредан увид у потребе вртића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одлучивање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тимски рад,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ОКАЛНА ЗАЈЕДНИЦ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помаже вртић обезбеђујући средства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исказује своје интересе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активно учествује у животу вртића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учествује у доношењу одлука и преузима део одговорности за развој вртића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квалитетнији вртић подиже квалитет живота у локалној заједници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остварење интереса локалне заједница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добија отворен вртић за различите потребе деце</w:t>
            </w:r>
          </w:p>
        </w:tc>
      </w:tr>
    </w:tbl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БЛАСТИ  КВАЛИТЕТ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Анализом тренутног стања и на основу резултата спроведене анкете у оквиру пројекта  о самовредновању утврдили смо да се жељени правци развоја крећу у следећим областима: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Дечији развој и напредовање (працење дечијег напредовања)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одршка деци и породици (сарадња породице и ПУ)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Ресурси – матерјално технички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Етос – Професионализа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652"/>
      </w:tblGrid>
      <w:tr>
        <w:trPr>
          <w:trHeight w:val="40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ЛАСТИ КВАЛИТЕ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ЛИСТАНЕ ПОТРЕБЕ</w:t>
            </w:r>
          </w:p>
        </w:tc>
      </w:tr>
      <w:tr>
        <w:trPr>
          <w:trHeight w:val="294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ечији развој и напредовањ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Праћење дечијег напредовања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поштовање интересовања и креативности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размена искуства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стручно усавршавање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посматрање, праћење, евидентирање</w:t>
            </w:r>
          </w:p>
        </w:tc>
      </w:tr>
      <w:tr>
        <w:trPr>
          <w:trHeight w:val="29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дршка деци и породиц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стварити сарадњу са родитељима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поштовати индивидуалност и потребе сваког понаособ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ад на едукацији родитеља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активирање што већег броја родитеља, </w:t>
            </w:r>
          </w:p>
        </w:tc>
      </w:tr>
      <w:tr>
        <w:trPr>
          <w:trHeight w:val="66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сурс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простор и опремање установе (бољи услови за рад)</w:t>
            </w:r>
          </w:p>
        </w:tc>
      </w:tr>
      <w:tr>
        <w:trPr>
          <w:trHeight w:val="157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Етос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08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професионализам (неговање тимског рада,сарадња и уважавање)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>РАЗВОЈНИ ЦИЉ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/>
      </w:pPr>
      <w:r>
        <w:rPr/>
        <w:t xml:space="preserve">Побољшање квалитета рада у </w:t>
      </w:r>
      <w:r>
        <w:rPr>
          <w:lang w:val="sr-CS"/>
        </w:rPr>
        <w:t>оба</w:t>
      </w:r>
      <w:r>
        <w:rPr/>
        <w:t xml:space="preserve"> објект</w:t>
      </w:r>
      <w:r>
        <w:rPr>
          <w:lang w:val="sr-CS"/>
        </w:rPr>
        <w:t xml:space="preserve">а </w:t>
      </w:r>
      <w:r>
        <w:rPr/>
        <w:t xml:space="preserve"> Установе; организација рада која прати потребе и интересовања деце, потребе и интересовања родитеља; неговање атмосфере уважавања и размене; јачање компетенција васпитача за успешну комуникацију а све у циљу што квалитетније подршке дечјем развоју, подстицању партнерских односа како између родитеља и васпитача тако и између васпитача међусобн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>СПЕЦИФИЧНИ ЦИЉЕВ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203"/>
        <w:gridCol w:w="3170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 ПРОМЕ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ФИЧНИ ЦИЉЕВ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ЉИ КРОЗ ЦИЉЕВЕ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чји развој и напредовањ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Напредовање у дечјем развоју и учењ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живање васпитача, медицинских сестара и стручних сарадника у професионалној улози кроз повећање њихове осетљивости и компетенције за дечје потребе и развој дец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едовање деце у развоју и учењу је планирана активност. Она се реализује кроз дечји портфолио. Кроз планове су дати сви важни показатељи: шта се посматра, када се прати, како се прати, начин прикупљања података, начин евидентирања података, промене , предузете активности и сл.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шка деци и породици:</w:t>
            </w:r>
          </w:p>
          <w:p>
            <w:pPr>
              <w:pStyle w:val="Normal"/>
              <w:rPr/>
            </w:pPr>
            <w:r>
              <w:rPr/>
              <w:t>Сарадња породице и вртић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изање степена поверења родитеља у Установу и стварање прилика за оснаживање партнерског односа родитеља и васпитача;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 сарадње са породицом  постоји, у оквиру сваке групе, и кроз њега је дефинисано и разрађено: облици сарадње, нивои сарадње, садржаји, начини информисања, могућности за веђе укључивање родитеља;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тос:</w:t>
            </w:r>
          </w:p>
          <w:p>
            <w:pPr>
              <w:pStyle w:val="Normal"/>
              <w:rPr/>
            </w:pPr>
            <w:r>
              <w:rPr/>
              <w:t>Професионализа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изам</w:t>
            </w:r>
          </w:p>
          <w:p>
            <w:pPr>
              <w:pStyle w:val="Normal"/>
              <w:rPr/>
            </w:pPr>
            <w:r>
              <w:rPr/>
              <w:t>Унапређивање комуникације запослених у функцији боље организације рада;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ски рад је присутан у свим сегментима; Размена информација је свакодневна а клима позитивнија;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и:</w:t>
            </w:r>
          </w:p>
          <w:p>
            <w:pPr>
              <w:pStyle w:val="Normal"/>
              <w:rPr/>
            </w:pPr>
            <w:r>
              <w:rPr/>
              <w:t>Материјално-технички ресурс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ољшати услове и средину за учење и развој;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не собе су боље опремљене, олакшан је процес реализације васпитно-образовног рада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</w:rPr>
        <w:t>РАЗВОЈНИ ЗАДАЦИ И РАЗВОЈНЕ АКТИВНОС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2"/>
      </w:tblGrid>
      <w:tr>
        <w:trPr/>
        <w:tc>
          <w:tcPr>
            <w:tcW w:w="1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валуација ће се реализовати у континуитету кроз рад стручних органа Установе: </w:t>
      </w:r>
      <w:r>
        <w:rPr>
          <w:lang w:val="sr-CS"/>
        </w:rPr>
        <w:t>Васпитно-образовно веће</w:t>
      </w:r>
      <w:r>
        <w:rPr/>
        <w:t xml:space="preserve">, </w:t>
      </w:r>
      <w:r>
        <w:rPr>
          <w:lang w:val="sr-CS"/>
        </w:rPr>
        <w:t>П</w:t>
      </w:r>
      <w:r>
        <w:rPr/>
        <w:t>едагошк</w:t>
      </w:r>
      <w:r>
        <w:rPr>
          <w:lang w:val="sr-CS"/>
        </w:rPr>
        <w:t>и</w:t>
      </w:r>
      <w:r>
        <w:rPr/>
        <w:t xml:space="preserve"> колегијум, </w:t>
      </w:r>
      <w:r>
        <w:rPr>
          <w:lang w:val="sr-CS"/>
        </w:rPr>
        <w:t>у</w:t>
      </w:r>
      <w:r>
        <w:rPr/>
        <w:t xml:space="preserve">видом у </w:t>
      </w:r>
      <w:r>
        <w:rPr>
          <w:lang w:val="sr-CS"/>
        </w:rPr>
        <w:t>п</w:t>
      </w:r>
      <w:r>
        <w:rPr/>
        <w:t xml:space="preserve">рограме и </w:t>
      </w:r>
      <w:r>
        <w:rPr>
          <w:lang w:val="sr-CS"/>
        </w:rPr>
        <w:t>и</w:t>
      </w:r>
      <w:r>
        <w:rPr/>
        <w:t>звештаје о реализациј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87"/>
        <w:gridCol w:w="2166"/>
        <w:gridCol w:w="1689"/>
        <w:gridCol w:w="2253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ФИЧАН ЦИЉ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ЈУМИ УСПЕХ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МЕН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НОСИОЦИ АКТИВНО</w:t>
            </w:r>
            <w:r>
              <w:rPr>
                <w:b/>
                <w:lang w:val="sr-CS"/>
              </w:rPr>
              <w:t>СТИ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Дечји развој и напредовање</w:t>
            </w:r>
            <w:r>
              <w:rPr/>
              <w:t xml:space="preserve">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>Праћење дечјег развоја и напредовањ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 праћења и посматрања;</w:t>
            </w:r>
          </w:p>
          <w:p>
            <w:pPr>
              <w:pStyle w:val="Normal"/>
              <w:rPr/>
            </w:pPr>
            <w:r>
              <w:rPr/>
              <w:t>-белешке о праћењу;</w:t>
            </w:r>
          </w:p>
          <w:p>
            <w:pPr>
              <w:pStyle w:val="Normal"/>
              <w:rPr/>
            </w:pPr>
            <w:r>
              <w:rPr/>
              <w:t>-подаци о групи;</w:t>
            </w:r>
          </w:p>
          <w:p>
            <w:pPr>
              <w:pStyle w:val="Normal"/>
              <w:rPr/>
            </w:pPr>
            <w:r>
              <w:rPr/>
              <w:t>-подаци о детету;</w:t>
            </w:r>
          </w:p>
          <w:p>
            <w:pPr>
              <w:pStyle w:val="Normal"/>
              <w:rPr/>
            </w:pPr>
            <w:r>
              <w:rPr/>
              <w:t>показатељи развоја, продукти, фотографије, снимци;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вид у документацију васпитача;</w:t>
            </w:r>
          </w:p>
          <w:p>
            <w:pPr>
              <w:pStyle w:val="Normal"/>
              <w:rPr/>
            </w:pPr>
            <w:r>
              <w:rPr/>
              <w:t>-увид у портфолио детета;</w:t>
            </w:r>
          </w:p>
          <w:p>
            <w:pPr>
              <w:pStyle w:val="Normal"/>
              <w:rPr/>
            </w:pPr>
            <w:r>
              <w:rPr/>
              <w:t>евиденција о реализованим радионицама о праћењу и посматрању деце;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-током школске 2011/2012. </w:t>
            </w:r>
            <w:r>
              <w:rPr>
                <w:lang w:val="sr-CS"/>
              </w:rPr>
              <w:t>г</w:t>
            </w:r>
            <w:r>
              <w:rPr/>
              <w:t>одине</w:t>
            </w:r>
            <w:r>
              <w:rPr>
                <w:lang w:val="sr-CS"/>
              </w:rPr>
              <w:t>,до 2014/201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иректор;</w:t>
            </w:r>
          </w:p>
          <w:p>
            <w:pPr>
              <w:pStyle w:val="Normal"/>
              <w:rPr/>
            </w:pPr>
            <w:r>
              <w:rPr/>
              <w:t>-Педагошки колегијум;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Подршка деци и породици</w:t>
            </w:r>
            <w:r>
              <w:rPr/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>Сарадња породице и вртић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 свим васпитним групама, у месечним плановима је непосредно учешће родитеља у васпитно-образовном раду;</w:t>
            </w:r>
          </w:p>
          <w:p>
            <w:pPr>
              <w:pStyle w:val="Normal"/>
              <w:rPr/>
            </w:pPr>
            <w:r>
              <w:rPr/>
              <w:t>- родитељи учествују у избор садржаја;</w:t>
            </w:r>
          </w:p>
          <w:p>
            <w:pPr>
              <w:pStyle w:val="Normal"/>
              <w:rPr/>
            </w:pPr>
            <w:r>
              <w:rPr/>
              <w:t>- родитељи учествују у извођењу активности са децом;</w:t>
            </w:r>
          </w:p>
          <w:p>
            <w:pPr>
              <w:pStyle w:val="Normal"/>
              <w:rPr/>
            </w:pPr>
            <w:r>
              <w:rPr/>
              <w:t>- задовољство родитеља;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дагошка документација;</w:t>
            </w:r>
          </w:p>
          <w:p>
            <w:pPr>
              <w:pStyle w:val="Normal"/>
              <w:rPr/>
            </w:pPr>
            <w:r>
              <w:rPr/>
              <w:t>-анкета;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ваке године, у мају;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питно особље;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Етос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>Професионализа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-</w:t>
            </w:r>
            <w:r>
              <w:rPr/>
              <w:t>васпитно особљ</w:t>
            </w:r>
            <w:r>
              <w:rPr>
                <w:lang w:val="sr-CS"/>
              </w:rPr>
              <w:t>е</w:t>
            </w:r>
            <w:r>
              <w:rPr/>
              <w:t xml:space="preserve"> је похађало семинар о неговању тимског рада и примењује научено;</w:t>
            </w:r>
          </w:p>
          <w:p>
            <w:pPr>
              <w:pStyle w:val="Normal"/>
              <w:rPr/>
            </w:pPr>
            <w:r>
              <w:rPr/>
              <w:t>-набављен</w:t>
            </w:r>
            <w:r>
              <w:rPr>
                <w:lang w:val="sr-CS"/>
              </w:rPr>
              <w:t>а</w:t>
            </w:r>
            <w:r>
              <w:rPr/>
              <w:t xml:space="preserve"> је  планиран</w:t>
            </w:r>
            <w:r>
              <w:rPr>
                <w:lang w:val="sr-CS"/>
              </w:rPr>
              <w:t>а</w:t>
            </w:r>
            <w:r>
              <w:rPr/>
              <w:t xml:space="preserve"> литератур</w:t>
            </w:r>
            <w:r>
              <w:rPr>
                <w:lang w:val="sr-CS"/>
              </w:rPr>
              <w:t>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васпитно особљ</w:t>
            </w:r>
            <w:r>
              <w:rPr>
                <w:lang w:val="sr-CS"/>
              </w:rPr>
              <w:t xml:space="preserve">е </w:t>
            </w:r>
            <w:r>
              <w:rPr/>
              <w:t>користи препоручену стручну литературу;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>-увид у рачуноводствену документацију о набављеној стручној литератури;</w:t>
            </w:r>
          </w:p>
          <w:p>
            <w:pPr>
              <w:pStyle w:val="Normal"/>
              <w:rPr/>
            </w:pPr>
            <w:r>
              <w:rPr/>
              <w:t>-упитник о коришћењу стручне литератур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1/2012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2/2013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3/201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4/201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Директор </w:t>
            </w:r>
            <w:r>
              <w:rPr/>
              <w:t>у сарадњи са васпитним особљем;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и:</w:t>
            </w:r>
          </w:p>
          <w:p>
            <w:pPr>
              <w:pStyle w:val="Normal"/>
              <w:rPr/>
            </w:pPr>
            <w:r>
              <w:rPr/>
              <w:t>Материјално-технички ресурс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ви планирани задаци су остварени;</w:t>
            </w:r>
          </w:p>
          <w:p>
            <w:pPr>
              <w:pStyle w:val="Normal"/>
              <w:rPr/>
            </w:pPr>
            <w:r>
              <w:rPr/>
              <w:t>-Услови за рад су бољи, средина за учење и развој деце је квалитетнија;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вид у рачуноводствену документацију о набављеним средствима и опреми;</w:t>
            </w:r>
          </w:p>
          <w:p>
            <w:pPr>
              <w:pStyle w:val="Normal"/>
              <w:rPr/>
            </w:pPr>
            <w:r>
              <w:rPr/>
              <w:t>-увид у Извештај о реализацији плана;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>
                <w:lang w:val="sr-CS"/>
              </w:rPr>
              <w:t>/2014</w:t>
            </w:r>
            <w:r>
              <w:rPr/>
              <w:t>. годин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ланови Актива за развојно планирање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sr-CS"/>
        </w:rPr>
      </w:pPr>
      <w:r>
        <w:rPr/>
        <w:t>Председник Управног одбора: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jc w:val="center"/>
        <w:rPr/>
      </w:pPr>
      <w:r>
        <w:rPr/>
        <w:t>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</w:t>
        <w:tab/>
        <w:t xml:space="preserve">                        Милена    Јанковић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/>
        <w:t>На Развојном плану Установе радио је</w:t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  <w:t xml:space="preserve">Тим за развојно планирање </w:t>
      </w:r>
      <w:r>
        <w:rPr/>
        <w:t>у следећем саставу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Виолета Китановић, васпитач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Љиљана Ђорђевић, васпитач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Рената Тодоровић, медицинска сестра васпитач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Наташа Петровић, представник Савета родитељ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sr-CS"/>
        </w:rPr>
        <w:t>Светлана Динић</w:t>
      </w:r>
      <w:r>
        <w:rPr/>
        <w:t>, представник Локалне самоуправе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есна Живковић, директор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Председник Тима за развојно планирање је васпитачица   Виолета Китановић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>бр</w:t>
      </w:r>
      <w:r>
        <w:rPr/>
        <w:t>:116</w:t>
      </w:r>
    </w:p>
    <w:p>
      <w:pPr>
        <w:pStyle w:val="Normal"/>
        <w:rPr/>
      </w:pPr>
      <w:r>
        <w:rPr>
          <w:lang w:val="ru-RU"/>
        </w:rPr>
        <w:t>У Жабарима, 30. мај 2011. годи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Председник Управног одбо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Милена Јанк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3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41:00Z</dcterms:created>
  <dc:creator>WindowsXP</dc:creator>
  <dc:description/>
  <cp:keywords/>
  <dc:language>en-US</dc:language>
  <cp:lastModifiedBy>IT</cp:lastModifiedBy>
  <cp:lastPrinted>2008-02-07T10:42:00Z</cp:lastPrinted>
  <dcterms:modified xsi:type="dcterms:W3CDTF">2011-10-18T09:56:00Z</dcterms:modified>
  <cp:revision>5</cp:revision>
  <dc:subject/>
  <dc:title>ДЕЧИЈИ ВРТИЋ „МОРАВСКИ ЦВЕТ“ ЖАБАРИ</dc:title>
</cp:coreProperties>
</file>