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hr-HR"/>
        </w:rPr>
        <w:t xml:space="preserve">У </w:t>
      </w:r>
      <w:r>
        <w:rPr>
          <w:sz w:val="28"/>
          <w:szCs w:val="28"/>
        </w:rPr>
        <w:t xml:space="preserve">смислу члана 27. став 1. </w:t>
      </w:r>
      <w:r>
        <w:rPr>
          <w:sz w:val="28"/>
          <w:szCs w:val="28"/>
          <w:lang w:val="sr-RS"/>
        </w:rPr>
        <w:t>тачка 1. члана 29.</w:t>
      </w:r>
      <w:r>
        <w:rPr>
          <w:sz w:val="28"/>
          <w:szCs w:val="28"/>
        </w:rPr>
        <w:t>Закона о јавним набавкама ( ,,СЛ. гл..</w:t>
      </w:r>
      <w:r>
        <w:rPr>
          <w:sz w:val="28"/>
          <w:szCs w:val="28"/>
          <w:lang w:val="hr-HR"/>
        </w:rPr>
        <w:t>РС</w:t>
      </w:r>
      <w:r>
        <w:rPr>
          <w:sz w:val="28"/>
          <w:szCs w:val="28"/>
        </w:rPr>
        <w:t>,,</w:t>
      </w:r>
      <w:r>
        <w:rPr>
          <w:sz w:val="28"/>
          <w:szCs w:val="28"/>
          <w:lang w:val="sr-RS"/>
        </w:rPr>
        <w:t>91/2019.</w:t>
      </w:r>
      <w:r>
        <w:rPr>
          <w:sz w:val="28"/>
          <w:szCs w:val="28"/>
        </w:rPr>
        <w:t>), директо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Предшколске  установе“Моравски цвет“ из Жабара, донос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ИШЊИ ПЛАН НАБАВКИ ЗА 2021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3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24"/>
        <w:gridCol w:w="673"/>
        <w:gridCol w:w="9"/>
        <w:gridCol w:w="1476"/>
        <w:gridCol w:w="687"/>
        <w:gridCol w:w="1516"/>
        <w:gridCol w:w="1440"/>
        <w:gridCol w:w="1466"/>
        <w:gridCol w:w="1620"/>
        <w:gridCol w:w="1980"/>
      </w:tblGrid>
      <w:tr>
        <w:trPr>
          <w:trHeight w:val="8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бавке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ј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цењ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ед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ирно време покретања поступ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ирно време реализациј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на конту (планска год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(планска година)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укуп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4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64.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64.60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.032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посленима за прево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.пос.расход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-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љ -струј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88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8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hr-HR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Дрв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е 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20</w:t>
            </w:r>
            <w:r>
              <w:rPr>
                <w:sz w:val="20"/>
                <w:szCs w:val="20"/>
              </w:rPr>
              <w:t>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латног проме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</w:rPr>
              <w:t>55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комуникациј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сигур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зрошков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Трошкови </w:t>
            </w:r>
            <w:r>
              <w:rPr>
                <w:sz w:val="20"/>
                <w:szCs w:val="20"/>
              </w:rPr>
              <w:t>путов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не услуг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јутер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образ. и усаврш. запослени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X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Стручне </w:t>
            </w: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информисањ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7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опште 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44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44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јализов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– XI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атеријал </w:t>
            </w:r>
            <w:r>
              <w:rPr>
                <w:sz w:val="20"/>
                <w:szCs w:val="20"/>
              </w:rPr>
              <w:t>за саобраћа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јал за образовање културу и спорт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образ(играчке и дидактички матерја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одрж.хигијене и дезинфекциј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400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–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sr-RS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,пиће и остали сродни производ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.76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1,42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 република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за пић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9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 републ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посебне намен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 општина</w:t>
            </w:r>
          </w:p>
        </w:tc>
      </w:tr>
      <w:tr>
        <w:trPr>
          <w:trHeight w:val="7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- 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општ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 и обавезне такс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опш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,</w:t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Весна Живковић</w:t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b/>
        </w:rPr>
        <w:t xml:space="preserve">Напомена: </w:t>
      </w:r>
      <w:r>
        <w:rPr/>
        <w:t>На седници одржаној  08.</w:t>
      </w:r>
      <w:r>
        <w:rPr>
          <w:lang w:val="sr-Latn-CS"/>
        </w:rPr>
        <w:t>1</w:t>
      </w:r>
      <w:r>
        <w:rPr/>
        <w:t>.20</w:t>
      </w:r>
      <w:r>
        <w:rPr>
          <w:lang w:val="sr-Latn-CS"/>
        </w:rPr>
        <w:t>21</w:t>
      </w:r>
      <w:r>
        <w:rPr/>
        <w:t xml:space="preserve">.године ,Управни одбор ПУ“Моравски цвет“ из Жабара, усвојио је План јавних набавки за 2021.годину,у коме су приказана средства која се финансирају из Буџета локалне самоуправе и средства из Републичког буџета (за припремни предшколски програм) , средства родитеља </w:t>
      </w:r>
      <w:r>
        <w:rPr>
          <w:lang w:val="sr-RS"/>
        </w:rPr>
        <w:t xml:space="preserve"> нису приказана јер их је локална самоуправа приказала у маси ,тако да ПУ нема сазнања где су распоређени приходи ,јер све уплате иду преко трансверног рачуна општине Жабари.</w:t>
      </w:r>
      <w:r>
        <w:rPr/>
        <w:t>.План набавки је у сагласности са финансијским планом  ПУ“Моравски цвет“ за 2021.годину, који је у сагласности са одобреним средствима у Буџету општине Жабари  на седници одржаној 18.12.2020.године, бр: 402-156/2020-01, од 25.12.2020.године</w:t>
      </w:r>
      <w:r>
        <w:rPr>
          <w:lang w:val="sr-RS"/>
        </w:rPr>
        <w:t>, примљен 30.12.2020.године.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>Управни одбор у склопу трошкова у 2021 години, доноси једногласну одлуку о усвајању истог</w:t>
      </w:r>
      <w:r>
        <w:rPr>
          <w:lang w:val="sr-RS"/>
        </w:rPr>
        <w:t>, са напоменом да нису узете у обзир стварне потребе предшколске установе, да се не виде средства од уплата родитеља и да одобрена средства од СО Жабари нису реална у свим сегментима потребним за нормално функционисање установе према важећим законским обавезама.</w:t>
      </w:r>
      <w:r>
        <w:rPr/>
        <w:t>.На основу овог плана набавки , одмах се уочава потреба да се ради ребаланс на почетку 2021. године, јер су уочене грешке у прерасподели одобрених буџетских средстава</w:t>
      </w:r>
      <w:r>
        <w:rPr>
          <w:lang w:val="sr-RS"/>
        </w:rPr>
        <w:t xml:space="preserve"> , као и не приказивање средстава од уплате родитеља, без обзира што се матра приходом из буџ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>Бр</w:t>
      </w:r>
      <w:r>
        <w:rPr>
          <w:lang w:val="sr-RS"/>
        </w:rPr>
        <w:t xml:space="preserve">: </w:t>
      </w:r>
      <w:r>
        <w:rPr>
          <w:lang w:val="sr-Latn-RS"/>
        </w:rPr>
        <w:t>10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 Рената Тодоровић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lang w:val="sr-RS"/>
        </w:rPr>
        <w:t>08.01.2021. године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3:00Z</dcterms:created>
  <dc:creator>PROFICOM</dc:creator>
  <dc:description/>
  <cp:keywords/>
  <dc:language>en-US</dc:language>
  <cp:lastModifiedBy>Jovana</cp:lastModifiedBy>
  <cp:lastPrinted>2010-09-27T10:37:00Z</cp:lastPrinted>
  <dcterms:modified xsi:type="dcterms:W3CDTF">2021-01-27T19:43:00Z</dcterms:modified>
  <cp:revision>2</cp:revision>
  <dc:subject/>
  <dc:title>Редни број</dc:title>
</cp:coreProperties>
</file>