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У „Моравски цвет“</w:t>
      </w:r>
    </w:p>
    <w:p>
      <w:pPr>
        <w:pStyle w:val="Normal"/>
        <w:rPr>
          <w:lang w:val="sr-CS"/>
        </w:rPr>
      </w:pPr>
      <w:r>
        <w:rPr>
          <w:lang w:val="sr-CS"/>
        </w:rPr>
        <w:t>Драгослава Весића 12</w:t>
      </w:r>
    </w:p>
    <w:p>
      <w:pPr>
        <w:pStyle w:val="Normal"/>
        <w:rPr>
          <w:lang w:val="sr-CS"/>
        </w:rPr>
      </w:pPr>
      <w:r>
        <w:rPr>
          <w:lang w:val="sr-CS"/>
        </w:rPr>
        <w:t>12374 Жабари</w:t>
      </w:r>
    </w:p>
    <w:p>
      <w:pPr>
        <w:pStyle w:val="Normal"/>
        <w:rPr>
          <w:lang w:val="sr-CS"/>
        </w:rPr>
      </w:pPr>
      <w:r>
        <w:rPr>
          <w:lang w:val="sr-CS"/>
        </w:rPr>
        <w:t>Дел.бр: 17</w:t>
      </w:r>
    </w:p>
    <w:p>
      <w:pPr>
        <w:pStyle w:val="Normal"/>
        <w:rPr>
          <w:lang w:val="sr-CS"/>
        </w:rPr>
      </w:pPr>
      <w:r>
        <w:rPr>
          <w:lang w:val="sr-CS"/>
        </w:rPr>
        <w:t>13.01.201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/>
      </w:pPr>
      <w:r>
        <w:rPr/>
        <w:t>Питање и одговор у вези са ЈН 1/2018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Дана 12.01.2018. године на адресу електронске поште ПУ „Моравски цвет“ Жабари, предузеће „Инон Инвест“ ДОО упутило је следеће питањ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„</w:t>
      </w:r>
      <w:r>
        <w:rPr>
          <w:rFonts w:eastAsia="Times New Roman"/>
          <w:szCs w:val="24"/>
        </w:rPr>
        <w:t>NA OSNOVU VAŠEG POZIVA ZA JAVNU NABAVKU DOBARA HRANE, NAMIRNICA BROJ 1/2018, MOLIMO VAS ZA PROMENU I OBRAZLOŽENJE:</w:t>
        <w:br/>
        <w:br/>
        <w:t>-JAVNA NABAVKA JE OBLIKOVANA KAO CELINA SVIH PREHRAMBENIH PROIZVODA</w:t>
        <w:br/>
        <w:br/>
        <w:t>PITANJE BR.1.</w:t>
        <w:br/>
        <w:br/>
        <w:t>S OBZIROM DA SE RADI O ŠIROKOM ASORTIMANU PROIZVODA I TO  JUNEĆE, SVINJSKO,PILEĆE MESO, RIBA, KONZERVISANE MESNE PRERAĐEVINE, MLEKO, VOĆE I POVRĆE, KONZERVISANO VOĆE I POVRĆE , HLEB, BRAŠNO I OSTALI PREH.PROIZVODI  ZAR NIJE BILO PRIMERENIJE U SKLADU SA ČLANOM 3 STAV 1 TAČKA 35, JAVNU NABAVKU OBLIKOVATI PO PARTIJAMA JER BI  TADA PREDMET BIO OBLIKOVAN U VIŠE POSEBNIH ISTOVRSNIH CELINA, ŠTO BI BILO U SKLADU SA ČLANOM 10 STAV 1 I 2 ZJN GDE BI SE ISPOŠTOVALO NAČELO OBEZBEĐIVANJA KONKURENCIJE.</w:t>
        <w:br/>
        <w:br/>
        <w:t>PITANJE BR,2.</w:t>
        <w:br/>
        <w:br/>
        <w:t>PROMENA GRAMAŽE ODREĐENIH ARTIKALA:</w:t>
        <w:br/>
        <w:br/>
        <w:t>-STAVKA 20-KISELA PAVLAKA-PAKOVANJE 180 GR-PROMENA</w:t>
        <w:br/>
        <w:br/>
        <w:t>-STAVKA 22-KISELO MLEKO-PAKOVANJE 180 GR-PROMENA</w:t>
        <w:br/>
        <w:br/>
        <w:t>-STAVKA 65- KRASTAVCI-NE PAKUJU SE OD 3 KG-PROMENA</w:t>
        <w:br/>
        <w:br/>
        <w:t>-STAVKA 67-KUKURUZ ŠEĆERAC-NE PAKUJE SE OD 300 GR-PROMENA</w:t>
        <w:br/>
        <w:br/>
        <w:t>-STAVKA 133-TUNJEVINA KOMADI OTVARANJE NA POTEZ-PAKOVANJE 170 GR-PROMENA</w:t>
        <w:br/>
        <w:br/>
        <w:t>-STAVKA 134-MINI PILEĆI PARIZER –PAKOVANJE 370 GR-PROMENA</w:t>
        <w:br/>
        <w:br/>
        <w:t> </w:t>
        <w:br/>
        <w:t>MOLIMO VAS DA PROMENITE KONKURSNU DOKUMENTACIJU A SAMIM TIM I PRODUŽITE ROK ZA PREDAJU JAVNE NABAVKE</w:t>
        <w:br/>
        <w:br/>
        <w:t>MOLIMO ZA POJAŠNJENJE</w:t>
        <w:br/>
        <w:br/>
        <w:t>UNAPRED HVALA“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  <w:t>Дана 13.01.2018. године ПУ „Моравски цвет“ Жабари упутила је следећи од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ани,</w:t>
      </w:r>
    </w:p>
    <w:p>
      <w:pPr>
        <w:pStyle w:val="ListParagraph"/>
        <w:numPr>
          <w:ilvl w:val="0"/>
          <w:numId w:val="1"/>
        </w:numPr>
        <w:rPr/>
      </w:pPr>
      <w:r>
        <w:rPr/>
        <w:t>Закон о јавним набавкама („Службени гласник РС“ број 124/12, 14/15 и 68/15) даје могућност, али не обавезује наручиоца да набавку мора да обликује по партијама.</w:t>
      </w:r>
    </w:p>
    <w:p>
      <w:pPr>
        <w:pStyle w:val="ListParagraph"/>
        <w:ind w:left="1080" w:hanging="0"/>
        <w:rPr/>
      </w:pPr>
      <w:r>
        <w:rPr/>
        <w:t>Сматрамо да смо испоштовали сва начела прописана наведеним Законом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хтев за измену Конкурсне документације за ЈН 1/2018 </w:t>
      </w:r>
      <w:r>
        <w:rPr>
          <w:lang w:val="sr-CS"/>
        </w:rPr>
        <w:t xml:space="preserve">у вези са грамажом производа </w:t>
      </w:r>
      <w:r>
        <w:rPr/>
        <w:t>је оправдан, те смо изменили наведену документацију и продужили рок за достављање понуда. Измене Конкурсне документације објављене су на Порталу јавних набавки и интернет страници наручио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штовањем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мисија за јавну набавку 1/2018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0:00Z</dcterms:created>
  <dc:creator>Paja</dc:creator>
  <dc:description/>
  <dc:language>en-US</dc:language>
  <cp:lastModifiedBy>jocke</cp:lastModifiedBy>
  <dcterms:modified xsi:type="dcterms:W3CDTF">2018-01-13T14:40:00Z</dcterms:modified>
  <cp:revision>2</cp:revision>
  <dc:subject/>
  <dc:title/>
</cp:coreProperties>
</file>