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drawing>
          <wp:inline distT="0" distB="0" distL="0" distR="0">
            <wp:extent cx="89535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 „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равски цвет </w:t>
      </w:r>
      <w:r>
        <w:rPr>
          <w:rFonts w:cs="Times New Roman" w:ascii="Times New Roman" w:hAnsi="Times New Roman"/>
          <w:sz w:val="24"/>
          <w:szCs w:val="24"/>
          <w:lang w:val="sr-CS"/>
        </w:rPr>
        <w:t>“ Жаб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оводни бр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7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20 . 2. 202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абари</w:t>
      </w:r>
    </w:p>
    <w:p>
      <w:pPr>
        <w:pStyle w:val="Normal"/>
        <w:spacing w:lineRule="auto" w:line="254" w:before="64" w:after="200"/>
        <w:ind w:right="223" w:firstLine="720"/>
        <w:jc w:val="both"/>
        <w:rPr>
          <w:iCs/>
          <w:sz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sz w:val="24"/>
        </w:rPr>
        <w:t xml:space="preserve"> Закона о основама система образовања и васпитања </w:t>
      </w:r>
      <w:r>
        <w:rPr>
          <w:i/>
          <w:sz w:val="24"/>
        </w:rPr>
        <w:t xml:space="preserve">("Сл. гласник </w:t>
      </w:r>
      <w:r>
        <w:rPr>
          <w:iCs/>
          <w:sz w:val="24"/>
        </w:rPr>
        <w:t>РС", бр. 88/2017, 27/2018 – др. закон, 10/2019, 27/2018 – др. Закон</w:t>
      </w:r>
      <w:r>
        <w:rPr>
          <w:iCs/>
          <w:sz w:val="24"/>
          <w:lang w:val="sr-RS"/>
        </w:rPr>
        <w:t>,</w:t>
      </w:r>
      <w:r>
        <w:rPr>
          <w:iCs/>
          <w:sz w:val="24"/>
        </w:rPr>
        <w:t xml:space="preserve"> 6/2020</w:t>
      </w:r>
      <w:r>
        <w:rPr>
          <w:iCs/>
          <w:sz w:val="24"/>
          <w:lang w:val="sr-RS"/>
        </w:rPr>
        <w:t>, 129/21и 92/23</w:t>
      </w:r>
      <w:r>
        <w:rPr>
          <w:iCs/>
          <w:sz w:val="24"/>
        </w:rPr>
        <w:t xml:space="preserve">), чл. 13. Закона о предшколском васпитању и образовању ("Сл. гласник РС", бр. 18/2010, 101/2017, 113/2017 – др. закон, 95/2018 – др. </w:t>
      </w:r>
      <w:r>
        <w:rPr>
          <w:iCs/>
          <w:sz w:val="24"/>
          <w:lang w:val="sr-RS"/>
        </w:rPr>
        <w:t>з</w:t>
      </w:r>
      <w:r>
        <w:rPr>
          <w:iCs/>
          <w:sz w:val="24"/>
        </w:rPr>
        <w:t>акон</w:t>
      </w:r>
      <w:r>
        <w:rPr>
          <w:iCs/>
          <w:sz w:val="24"/>
          <w:lang w:val="sr-RS"/>
        </w:rPr>
        <w:t>,</w:t>
      </w:r>
      <w:r>
        <w:rPr>
          <w:iCs/>
          <w:sz w:val="24"/>
        </w:rPr>
        <w:t xml:space="preserve"> 10/2019</w:t>
      </w:r>
      <w:r>
        <w:rPr>
          <w:iCs/>
          <w:sz w:val="24"/>
          <w:lang w:val="sr-RS"/>
        </w:rPr>
        <w:t>, 86/19 – др. закон, 157/20 – др. закон, 123/21 – др. закон и 129/21</w:t>
      </w:r>
      <w:r>
        <w:rPr>
          <w:iCs/>
          <w:sz w:val="24"/>
        </w:rPr>
        <w:t>), чл. 46. Статута предшколске установе '' Моравски цвет'' Жабари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и Правилника о ближим условима за утврђивање приоритета за упис деце у предшколску установу („Службени гласник РС“ број 44/11), Управни одбор ПУ „ Моравски цвет“ Жабари , на седници одржаној дана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   20. 2. 2024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 године доно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ИЛ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условима за упис, пријем и испис дец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не одред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им правилником утврђују се услови за упис, пријем и испис деце ПУ „ Моравски цвет“ у Жабарима ( у даљем тексту Установ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ПИС ДЕЦ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пис деце у Установу спроводи комисија Установе (даље: Комисија), у складу са прописима, Статутом Установе и ови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вил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у ч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кретар или васпитач ( ако Установа нема секретара) ,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а служба Установе и главни васпита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упис деце објављује директор Уста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сагласност Управног одбора 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>. Директор објављује позив за упис деце путем сајта Установе, локалних медија и обавештења која су истакнута на видним местима објеката Устано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има обавезу да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врди преглед слободних места за пријем деце по објектима и врсти боравка за текућу годину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тврди број деце по узра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су већ обухваћена васпитно образовним радом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нгира поднете нове пријаве, уколико има слободних места, према Правилнику </w:t>
      </w:r>
      <w:r>
        <w:rPr>
          <w:rFonts w:cs="Times New Roman" w:ascii="Times New Roman" w:hAnsi="Times New Roman"/>
          <w:sz w:val="24"/>
          <w:szCs w:val="24"/>
          <w:lang w:val="sr-CS"/>
        </w:rPr>
        <w:t>о ближим условима за утврђивање приоритета за упис деце у предшколску установу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  <w:lang w:val="sr-CS"/>
        </w:rPr>
        <w:t>ормира васпитне групе по објектима сходно броју слободних места придржавајући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  <w:lang w:val="sr-CS"/>
        </w:rPr>
        <w:t>о ближим условима за утврђивање приоритета за упис деце у предшколску установ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рматива о броју деце ( у складу са важећим законом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едагошко психолошких критеријума за распоређивање у најбољем интересу деце.</w:t>
      </w:r>
    </w:p>
    <w:p>
      <w:pPr>
        <w:pStyle w:val="ListParagraph"/>
        <w:tabs>
          <w:tab w:val="clear" w:pos="720"/>
          <w:tab w:val="left" w:pos="38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Члан 5.</w:t>
      </w:r>
    </w:p>
    <w:p>
      <w:pPr>
        <w:pStyle w:val="ListParagraph"/>
        <w:tabs>
          <w:tab w:val="clear" w:pos="720"/>
          <w:tab w:val="left" w:pos="3893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Родитељ односно други законски заступник је дужан д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 детета у Уста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иликом обнове након или првог упис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ложи следећу 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есе пријаву за пријем деце на обрасцу који добија у Установи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 путем е-управ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у педијатра да је дете способно за боравак у Установи, као и потврду о извршеној имунизациј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станова је у обавези да сама по службеној дужности врши увид, прибавља и обрађује податке из Извода матичне књиге рође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ис деце у целодневни и полудневни боравак</w:t>
      </w:r>
      <w:r>
        <w:rPr>
          <w:rFonts w:cs="Times New Roman" w:ascii="Times New Roman" w:hAnsi="Times New Roman"/>
          <w:sz w:val="24"/>
          <w:szCs w:val="24"/>
          <w:lang w:val="sr-RS"/>
        </w:rPr>
        <w:t>, само за слободна места и припремни предшкол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 априлу месецу за следећу радн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, у трајању од две недеље, као и обнова уписа деце у фебруару која су већ обухваћена предшколским васпитањем и образовањ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лучају промене неких од услови из уговора, са родитељима односно другим законским заступником детета обнавља се или анексира уговор о међусобним правима и обавез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потпуном документац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це за целодневни боравак подн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и пут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уписном року узимају се у обзир приликом распоређивања деце по групама за следећу радну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истека рока за упис могућ је пријем деце у групе где се укаже слободно место, а по редоследу са ранг листе за ту групу односно узраст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уписа за нову радну годину деца која су у претходној години била на чекању вршиће само обнову уписа  у фебруару месец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спроведеног уписа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oзнаје Управни одбор са истим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ује листе примљене деце на објектима целодневног и полудневног борав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ЕМ ДЕЦ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 односно други законски заступник је дужан да за примљено дете (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први пут уписује у Установу), најкасније до 15.септембра, потпише уговор, а за дете примљено у току радне године у року од 8 дана од дана усменог обавештења о упису детета од стране стручне служб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 не потпише уговор, сматра се да је одустао од уписа детета у Установ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радне године родитељ односно други законски заступник може за исписано дете поново поднети захтев за приј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могућностима и расположивим капацитетима Установе, дете ће бити уписано уколико је родитељ односно други законски заступник измирио трошкове боравка за сву децу која су раније била уписана у Установу </w:t>
      </w:r>
      <w:r>
        <w:rPr>
          <w:rFonts w:cs="Times New Roman" w:ascii="Times New Roman" w:hAnsi="Times New Roman"/>
          <w:sz w:val="24"/>
          <w:szCs w:val="24"/>
          <w:lang w:val="sr-RS"/>
        </w:rPr>
        <w:t>и уколико има слободних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задовољан, може поднети приговор Комисији за упис деце у року од 8 дана од истицања ранг листе на огласној таб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ИС ДЕЦ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 други законски заступник је дужан да за испис детета у току радне године поднесе писмени захтев секретару Установе на прописаном обрасцу, закључно са жељеним датумом исписа, који може бити само будући датум. Ретроактивно исписивање није дозвољ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 датума исписа родитељ односно други законски заступник треба да измири све преостале обавезе према Устано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шењем обрасца из става 1. Овог члана раскида се Угов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ис детета из Установе врши се и по аутоматизму, завршетком припремно предшколског програма и пријемом школ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tabs>
          <w:tab w:val="clear" w:pos="720"/>
          <w:tab w:val="left" w:pos="2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Уколико родитељ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други законски заступник </w:t>
      </w:r>
      <w:r>
        <w:rPr>
          <w:rFonts w:cs="Times New Roman" w:ascii="Times New Roman" w:hAnsi="Times New Roman"/>
          <w:sz w:val="24"/>
          <w:szCs w:val="24"/>
          <w:lang w:val="sr-RS"/>
        </w:rPr>
        <w:t>испише дете, на лични захтев, па после неког времена поново одлучи да пријави дете за упис, сматра се да се дете први пут уписује и потребно је да се приложи сва тражена документација.</w:t>
      </w:r>
    </w:p>
    <w:p>
      <w:pPr>
        <w:pStyle w:val="Normal"/>
        <w:tabs>
          <w:tab w:val="clear" w:pos="720"/>
          <w:tab w:val="left" w:pos="2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 1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 раскида Уговора на захтев Установе може доћи уколико родитељ односно други законски заступник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 измири своје обавезе према Установи након 15 дана од упућивања писмене опомен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 или његово дете не поштује или прекрши одредбе Правила понашања у Установ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 не по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ује здравствено-хигијенске мере наложене од стручног особља Установ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>ПРЕЛАЗНЕ И ЗАВРШНЕ ОДРЕДБЕ</w:t>
      </w:r>
    </w:p>
    <w:p>
      <w:pPr>
        <w:pStyle w:val="Normal"/>
        <w:tabs>
          <w:tab w:val="clear" w:pos="720"/>
          <w:tab w:val="center" w:pos="4680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 14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мене и допуне овог Правилника врше се на начин и по поступку за његово доношењ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ступа на снагу осмог дана по објављивању на огласној табли Уста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Жабарима,                                                                             Председник Управног одбор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   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. 2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ната Тодоровић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2:00Z</dcterms:created>
  <dc:creator>Admin</dc:creator>
  <dc:description/>
  <cp:keywords/>
  <dc:language>en-US</dc:language>
  <cp:lastModifiedBy>Fujitsu</cp:lastModifiedBy>
  <cp:lastPrinted>2016-10-14T08:56:00Z</cp:lastPrinted>
  <dcterms:modified xsi:type="dcterms:W3CDTF">2024-02-22T09:43:00Z</dcterms:modified>
  <cp:revision>6</cp:revision>
  <dc:subject/>
  <dc:title>Република Србија</dc:title>
</cp:coreProperties>
</file>