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drawing>
          <wp:inline distT="0" distB="0" distL="0" distR="0">
            <wp:extent cx="91503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spacing w:lineRule="auto" w:line="276" w:before="280" w:after="280"/>
        <w:jc w:val="both"/>
        <w:rPr>
          <w:lang w:val="sr-CS"/>
        </w:rPr>
      </w:pPr>
      <w:r>
        <w:rPr>
          <w:lang w:val="sr-CS"/>
        </w:rPr>
        <w:t>Предшколска установа</w:t>
      </w:r>
    </w:p>
    <w:p>
      <w:pPr>
        <w:pStyle w:val="Normal"/>
        <w:spacing w:lineRule="auto" w:line="276" w:before="280" w:after="280"/>
        <w:jc w:val="both"/>
        <w:rPr/>
      </w:pPr>
      <w:r>
        <w:rPr>
          <w:lang w:val="sr-CS"/>
        </w:rPr>
        <w:t xml:space="preserve"> „</w:t>
      </w:r>
      <w:r>
        <w:rPr>
          <w:lang w:val="sr-Latn-RS"/>
        </w:rPr>
        <w:t xml:space="preserve"> </w:t>
      </w:r>
      <w:r>
        <w:rPr>
          <w:lang w:val="sr-RS"/>
        </w:rPr>
        <w:t>Моравски цвет</w:t>
      </w:r>
      <w:r>
        <w:rPr>
          <w:lang w:val="sr-CS"/>
        </w:rPr>
        <w:t>''</w:t>
      </w:r>
    </w:p>
    <w:p>
      <w:pPr>
        <w:pStyle w:val="Normal"/>
        <w:spacing w:lineRule="auto" w:line="276" w:before="280" w:after="280"/>
        <w:jc w:val="both"/>
        <w:rPr>
          <w:lang w:val="sr-CS"/>
        </w:rPr>
      </w:pPr>
      <w:r>
        <w:rPr>
          <w:lang w:val="sr-CS"/>
        </w:rPr>
        <w:t xml:space="preserve">Број: </w:t>
      </w:r>
      <w:r>
        <w:rPr>
          <w:lang w:val="sr-Latn-RS"/>
        </w:rPr>
        <w:t>77</w:t>
      </w:r>
      <w:r>
        <w:rPr>
          <w:lang w:val="sr-CS"/>
        </w:rPr>
        <w:t xml:space="preserve">     </w:t>
      </w:r>
    </w:p>
    <w:p>
      <w:pPr>
        <w:pStyle w:val="Normal"/>
        <w:spacing w:lineRule="auto" w:line="276" w:before="280" w:after="280"/>
        <w:jc w:val="both"/>
        <w:rPr/>
      </w:pPr>
      <w:r>
        <w:rPr>
          <w:lang w:val="sr-CS"/>
        </w:rPr>
        <w:t xml:space="preserve">Датум:    </w:t>
      </w:r>
      <w:r>
        <w:rPr>
          <w:lang w:val="sr-Latn-RS"/>
        </w:rPr>
        <w:t>20</w:t>
      </w:r>
      <w:r>
        <w:rPr>
          <w:lang w:val="sr-CS"/>
        </w:rPr>
        <w:t xml:space="preserve"> . 2. 2024.</w:t>
      </w:r>
    </w:p>
    <w:p>
      <w:pPr>
        <w:pStyle w:val="Normal"/>
        <w:spacing w:lineRule="auto" w:line="276" w:before="280" w:after="280"/>
        <w:jc w:val="both"/>
        <w:rPr>
          <w:lang w:val="sr-CS"/>
        </w:rPr>
      </w:pPr>
      <w:r>
        <w:rPr>
          <w:lang w:val="sr-CS"/>
        </w:rPr>
        <w:t>Жабари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На основу члана 28. Закона о заштити од пожара ( „Службени гласник РС'', бр. 111/2009,</w:t>
      </w:r>
      <w:r>
        <w:rPr>
          <w:lang w:val="sr-RS"/>
        </w:rPr>
        <w:t xml:space="preserve"> 20/2015, 87/2018 и /2018 – др.закони</w:t>
      </w:r>
      <w:r>
        <w:rPr>
          <w:lang w:val="sr-CS"/>
        </w:rPr>
        <w:t xml:space="preserve">), члана 119. став 1. тачка 1) Закона о основама система образовања и васпитања ( „Службени гласник РС“, бр. </w:t>
      </w:r>
      <w:r>
        <w:rPr/>
        <w:t>("Сл. гласник РС", бр. 88/17, 27/18 - др. закон, 10/19, 27/18 - др. закон, 6/20, 129/21 и 92/23</w:t>
      </w:r>
      <w:r>
        <w:rPr>
          <w:lang w:val="sr-CS"/>
        </w:rPr>
        <w:t xml:space="preserve">) и члана </w:t>
      </w:r>
      <w:r>
        <w:rPr>
          <w:lang w:val="sr-RS"/>
        </w:rPr>
        <w:t>46</w:t>
      </w:r>
      <w:r>
        <w:rPr>
          <w:lang w:val="sr-CS"/>
        </w:rPr>
        <w:t xml:space="preserve">. Статута Предшколске установе „ Моравски цвет“ у Жабарима , Управни одбор, на седници одржаној дана </w:t>
      </w:r>
      <w:r>
        <w:rPr>
          <w:lang w:val="sr-Latn-RS"/>
        </w:rPr>
        <w:t>20</w:t>
      </w:r>
      <w:r>
        <w:rPr>
          <w:lang w:val="sr-CS"/>
        </w:rPr>
        <w:t>.02.2024. године, доноси</w:t>
      </w:r>
    </w:p>
    <w:p>
      <w:pPr>
        <w:pStyle w:val="Normal"/>
        <w:spacing w:before="280" w:after="280"/>
        <w:ind w:firstLine="72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lang w:val="sr-Latn-RS"/>
        </w:rPr>
      </w:pPr>
      <w:r>
        <w:rPr>
          <w:b/>
          <w:lang w:val="sr-CS"/>
        </w:rPr>
        <w:t>ПРАВИЛА ЗАШТИТЕ ОД ПОЖАРА</w:t>
      </w:r>
    </w:p>
    <w:p>
      <w:pPr>
        <w:pStyle w:val="Normal"/>
        <w:spacing w:before="240" w:after="24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I Основне одредбе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sr-CS"/>
        </w:rPr>
        <w:t>Овим Правилима Предшколска установа „ Моравски цвет “ у Жабари  (у даљем тексту: Установа)</w:t>
      </w:r>
      <w:r>
        <w:rPr>
          <w:lang w:val="sr-Latn-CS"/>
        </w:rPr>
        <w:t>,</w:t>
      </w:r>
      <w:r>
        <w:rPr>
          <w:lang w:val="sr-CS"/>
        </w:rPr>
        <w:t xml:space="preserve"> ради унапређења заштите од пожара и спречавања и отклањања опасности и последица од пожара у објектима Установе</w:t>
      </w:r>
      <w:r>
        <w:rPr>
          <w:lang w:val="sr-Latn-CS"/>
        </w:rPr>
        <w:t>,</w:t>
      </w:r>
      <w:r>
        <w:rPr>
          <w:lang w:val="sr-CS"/>
        </w:rPr>
        <w:t xml:space="preserve"> се утврђују: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t>- мере заштите од пожара;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- начин  вршења унутрашње контроле заштите од пожара;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- права и обавезе Управног одбора, директора и запослених у Установи;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- начин упознавања и обучавања запослених са мерама заштите од пожара и провера обучености из заштите од пожара;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- начин спровођења прописа и мера заштите од пожара ;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- поступак у случају избијања пожара;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- прелазне и завршне одредбе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.</w:t>
      </w:r>
    </w:p>
    <w:p>
      <w:pPr>
        <w:pStyle w:val="NoSpacing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Све активности које се обављају у Установи  морају бити тако организоване да нигде не постоји непосредна опасност угрожености имовине и лица од пожар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 xml:space="preserve">Основни задатак свих запослених у Установи је организовање процеса рада на такав начин да се опасности од пожара сведу на најмању могућу меру. 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Запослени</w:t>
      </w:r>
      <w:r>
        <w:rPr/>
        <w:t xml:space="preserve"> дужни су да у спровођењу мера заштите од пожара поступају у складу са Законом, прописима донетим на основу Закона, плановима заштите од пожара, одлукама Скупштине </w:t>
      </w:r>
      <w:r>
        <w:rPr>
          <w:lang w:val="sr-CS"/>
        </w:rPr>
        <w:t>о</w:t>
      </w:r>
      <w:r>
        <w:rPr/>
        <w:t xml:space="preserve">пштине </w:t>
      </w:r>
      <w:r>
        <w:rPr>
          <w:lang w:val="sr-CS"/>
        </w:rPr>
        <w:t>Жабари</w:t>
      </w:r>
      <w:r>
        <w:rPr/>
        <w:t xml:space="preserve">, одлукама органа управљања и одредбама ових Правила којим се регулише заштита од пожара људи и имовине у </w:t>
      </w:r>
      <w:r>
        <w:rPr>
          <w:lang w:val="sr-CS"/>
        </w:rPr>
        <w:t>Установи</w:t>
      </w:r>
      <w:r>
        <w:rPr/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За организовање, остваривање и унапређивање мера заштите од пожара Установа обезбеђује материјална и друга средства у складу са реалним потребама и својим могућностима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 xml:space="preserve">У спровођењу мера заштите од пожара Установа обезбеђује међусобну координацију и сарадњу са органима унутрашњих послова и другим надлежним органима. 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Уколико Установа нема могућности да у потпуности реши све проблеме из области заштите од пожара, има право и обавезу да ангажује друге стручне и овлашћене организације у циљу решавања тих проблема.</w:t>
      </w:r>
    </w:p>
    <w:p>
      <w:pPr>
        <w:pStyle w:val="Normal"/>
        <w:spacing w:before="240" w:after="24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II Мере заштите од пожара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5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Путни прилази, улази и излази у објектима Установе и путне површине у непосредној близини тих објеката морају се увек држати у пролазном и исправном стању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 xml:space="preserve">Запослени који на посао долазе аутомобилом, дужни су возило паркирати ван путних површина наведених у претходном ставу.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6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 xml:space="preserve">Уколико су прилази објектима и улази у објекте Установе закључани, кључеви се морају налазити код запосленог тог објекта који мора омогућити њихово отварање у сваком моменту .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7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 xml:space="preserve">Лако запаљиве течности, ако се користе као наставно средство у процесу рада, могу се држати само у количинама које предстваљају дневну потребу, а складиште се само  на начин предвиђен Законом. 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Држање средстава из претходног става је дозвољено само у оргиналној амбалажи, удаљеној од свих извора топлоте, обезбеђено од превртања и лома и да је недоступно деци. 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8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Сви грађевински објекти  Установе  се морају одржавати и увек исправном стању и сва оштећења на објектима се морају отклањати одмах по настанку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9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Приликом извођења радова заваривања, пре почетка рада се морају предузети превентивне мере неопходне за безбедно извршавање ових радова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Начин извођења радова из става 1. овог члана изводи се на основу посебног упутства које израђује референт заштите од пожара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0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Електричне инсталације у свим објектима Установе морају бити прилагођене техничким прописима.</w:t>
      </w:r>
    </w:p>
    <w:p>
      <w:pPr>
        <w:pStyle w:val="Normal"/>
        <w:spacing w:lineRule="atLeast" w:line="384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С</w:t>
      </w:r>
      <w:r>
        <w:rPr/>
        <w:t>ве електричне, топлотне, вентилационе и друге инсталације и уређаји у</w:t>
      </w:r>
      <w:r>
        <w:rPr>
          <w:lang w:val="sr-CS"/>
        </w:rPr>
        <w:t xml:space="preserve"> </w:t>
      </w:r>
      <w:r>
        <w:rPr/>
        <w:t>објектима, морају се поставити тако да не представљају опасност од пожара</w:t>
      </w:r>
    </w:p>
    <w:p>
      <w:pPr>
        <w:pStyle w:val="Normal"/>
        <w:spacing w:lineRule="atLeast" w:line="384"/>
        <w:rPr>
          <w:lang w:val="sr-RS"/>
        </w:rPr>
      </w:pPr>
      <w:r>
        <w:rPr>
          <w:lang w:val="sr-CS"/>
        </w:rPr>
        <w:t xml:space="preserve">            </w:t>
      </w:r>
      <w:r>
        <w:rPr>
          <w:lang w:val="sr-CS"/>
        </w:rPr>
        <w:t>Е</w:t>
      </w:r>
      <w:r>
        <w:rPr/>
        <w:t>лектричне инсталације и електрични уређаји морају бити осигурани од</w:t>
      </w:r>
      <w:r>
        <w:rPr>
          <w:lang w:val="sr-CS"/>
        </w:rPr>
        <w:t xml:space="preserve"> </w:t>
      </w:r>
      <w:r>
        <w:rPr/>
        <w:t xml:space="preserve">кратког споја и преоптерећења, одговарајућим осигурачима и склопкама. </w:t>
      </w:r>
    </w:p>
    <w:p>
      <w:pPr>
        <w:pStyle w:val="Normal"/>
        <w:spacing w:lineRule="atLeast" w:line="384"/>
        <w:ind w:firstLine="720"/>
        <w:rPr/>
      </w:pPr>
      <w:r>
        <w:rPr/>
        <w:t>Осигурачи морају бити</w:t>
      </w:r>
      <w:r>
        <w:rPr>
          <w:lang w:val="sr-CS"/>
        </w:rPr>
        <w:t xml:space="preserve"> </w:t>
      </w:r>
      <w:r>
        <w:rPr/>
        <w:t>димензионисани за одговарајуће оптерећење</w:t>
      </w:r>
      <w:r>
        <w:rPr>
          <w:lang w:val="sr-CS"/>
        </w:rPr>
        <w:t>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Приликом одржавања ових инсталација, дозвољена је употреба и примена само прописима одређених метода рада, материјала и алат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Испитивање заштите од кратког споја и оптерећења електричне инсталације мора се вршити у прописаним роковима, о резултатима испитивања водити одговарајуће евиденције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Испитивања из претходног става врши надлежна стручна организација  овлашћена за наведена испитивања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1.</w:t>
      </w:r>
    </w:p>
    <w:p>
      <w:pPr>
        <w:pStyle w:val="Normal"/>
        <w:spacing w:before="280" w:after="280"/>
        <w:jc w:val="center"/>
        <w:rPr/>
      </w:pPr>
      <w:r>
        <w:rPr>
          <w:lang w:val="sr-CS"/>
        </w:rPr>
        <w:t>Пуштање и употреба техничких апарата у магацину и котларници је забрањено.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У</w:t>
      </w:r>
      <w:r>
        <w:rPr/>
        <w:t>складиштење материјала у магацинима и другим просторијама врши се у складу са важећим прописима и стандардима, с тим што се посебно води рачуна да се обезбеде несметани пожарни путеви и одговарајуће растојање ускладиштеног материјала од извора енергије</w:t>
      </w:r>
    </w:p>
    <w:p>
      <w:pPr>
        <w:pStyle w:val="NoSpacing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>У изузетним случајевима референт заштите од пожара може писменим одобрењем дозволити употребу апарата из претходног става овог члана уз прописивање мере заштите од пожара и задужење лица које је одговорно за њихово употребу и искључење после употребе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2.</w:t>
      </w:r>
    </w:p>
    <w:p>
      <w:pPr>
        <w:pStyle w:val="NoSpacing"/>
        <w:jc w:val="both"/>
        <w:rPr/>
      </w:pPr>
      <w:r>
        <w:rPr>
          <w:lang w:val="sr-CS"/>
        </w:rPr>
        <w:tab/>
        <w:t>Решои за кување кафе се могу користити само у кухињама објеката и ако испод решоа постоји подлога од несагоривог материјала.</w:t>
      </w:r>
    </w:p>
    <w:p>
      <w:pPr>
        <w:pStyle w:val="NoSpacing"/>
        <w:jc w:val="both"/>
        <w:rPr/>
      </w:pPr>
      <w:r>
        <w:rPr>
          <w:lang w:val="sr-CS"/>
        </w:rPr>
        <w:tab/>
        <w:t>Пре напуштања просторија у којима се користио решо или други термички апарат, радници морају проверити да ли се сви апарати остављају у безнапонском стању, за шта одговара непосредни запослени који је користио решо или други термички апарат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3.</w:t>
      </w:r>
    </w:p>
    <w:p>
      <w:pPr>
        <w:pStyle w:val="NoSpacing"/>
        <w:ind w:firstLine="720"/>
        <w:jc w:val="both"/>
        <w:rPr>
          <w:lang w:val="sr-Latn-RS"/>
        </w:rPr>
      </w:pPr>
      <w:r>
        <w:rPr>
          <w:lang w:val="sr-CS"/>
        </w:rPr>
        <w:t xml:space="preserve">Референт противпожарне заштите Установе може забранити употребу средстава из претходног члана  и уколико уочи да нису предузете све превентивне мере, неопходне за безбедну примену тих средстава, односно уколико објективни услови не омогућавају њихову безбедну примену.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4.</w:t>
      </w:r>
    </w:p>
    <w:p>
      <w:pPr>
        <w:pStyle w:val="Normal"/>
        <w:tabs>
          <w:tab w:val="clear" w:pos="720"/>
          <w:tab w:val="left" w:pos="780" w:leader="none"/>
        </w:tabs>
        <w:spacing w:before="280" w:after="280"/>
        <w:jc w:val="both"/>
        <w:rPr>
          <w:bCs/>
          <w:lang w:val="sr-CS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>Употреба техничких апарата са отвореним грејним телима је забрањена у свим обејктима установе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5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Допунски извори топлоте (електричне грејалице) се могу користити само у изузетним случајевима  (квар на уређајима за загревање или недовољна ефикасност ових уређаја при изузетно ниским температурама)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Пре коришћења допунских извора топлоте мора се прибавити писмено одобрење референта противпожарне заштите који ће приликом издавања одобрења преписати све потребне превентивне мере и начин спровођења тих мера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6.</w:t>
      </w:r>
    </w:p>
    <w:p>
      <w:pPr>
        <w:pStyle w:val="NoSpacing"/>
        <w:jc w:val="both"/>
        <w:rPr/>
      </w:pPr>
      <w:r>
        <w:rPr>
          <w:lang w:val="sr-CS"/>
        </w:rPr>
        <w:tab/>
        <w:t>Све инсталације централног грејања морају се увек одржавати у исправном стању, а нарочито у чистом стању, при чему је нарочито важно уклањати наталожену прашину свих инсталација.</w:t>
      </w:r>
    </w:p>
    <w:p>
      <w:pPr>
        <w:pStyle w:val="Normal"/>
        <w:tabs>
          <w:tab w:val="clear" w:pos="720"/>
          <w:tab w:val="left" w:pos="1110" w:leader="none"/>
          <w:tab w:val="center" w:pos="4950" w:leader="none"/>
        </w:tabs>
        <w:spacing w:before="28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>Члан 17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У циљу ефикасне заштите од атмосферских пражњења морају се редовно одржавати громобранске инсталације на објектима Установе на начин предвиђен Правилником о техничким прописима о громобранима.</w:t>
      </w:r>
    </w:p>
    <w:p>
      <w:pPr>
        <w:pStyle w:val="Normal"/>
        <w:spacing w:lineRule="atLeast" w:line="384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И</w:t>
      </w:r>
      <w:r>
        <w:rPr/>
        <w:t>строшени материјал, пиљевине и други отпадни материјали морају се након</w:t>
      </w:r>
      <w:r>
        <w:rPr>
          <w:lang w:val="sr-CS"/>
        </w:rPr>
        <w:t xml:space="preserve"> </w:t>
      </w:r>
      <w:r>
        <w:rPr/>
        <w:t>рада свакодневно одлагати из просторије</w:t>
      </w:r>
      <w:r>
        <w:rPr>
          <w:lang w:val="sr-CS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8.</w:t>
      </w:r>
    </w:p>
    <w:p>
      <w:pPr>
        <w:pStyle w:val="Normal"/>
        <w:tabs>
          <w:tab w:val="clear" w:pos="720"/>
          <w:tab w:val="left" w:pos="1290" w:leader="none"/>
        </w:tabs>
        <w:spacing w:before="280" w:after="280"/>
        <w:jc w:val="both"/>
        <w:rPr/>
      </w:pPr>
      <w:r>
        <w:rPr>
          <w:b/>
          <w:bCs/>
          <w:lang w:val="sr-CS"/>
        </w:rPr>
        <w:tab/>
      </w:r>
      <w:r>
        <w:rPr>
          <w:bCs/>
          <w:lang w:val="sr-CS"/>
        </w:rPr>
        <w:t xml:space="preserve">За заштиту и гашење пожара  користи се ватрогасна опрема, уређаји и средства која морају одговарати СРПС-у (стандардима које доноси Институт за стандардизацију Србије), могу се користити само тако ако је за њих прибављена стручна оцена  и сагласност за употребу овлашћене стручне установе.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lang w:val="sr-CS"/>
        </w:rPr>
        <w:t>Члан 19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Под опремом, уређајима и средствима из претходног члана подразумевају се :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 ватрогасни апарати,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 хидратанске инсталације,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 остала ватрогасна опрема, средства и уређаји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Ватрогасна опрема, уређаји и средства за гашење пожара подлежу редовном прегледу . 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регледи ватрогасне опреме, уређаја и средстава су дневни и периодични.</w:t>
      </w:r>
    </w:p>
    <w:p>
      <w:pPr>
        <w:pStyle w:val="Normal"/>
        <w:spacing w:lineRule="atLeast" w:line="384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Ватрогасна опрема, уређаји и средства</w:t>
      </w:r>
      <w:r>
        <w:rPr/>
        <w:t xml:space="preserve"> за гашење пожара постављају се на приступачним и</w:t>
      </w:r>
      <w:r>
        <w:rPr>
          <w:lang w:val="sr-CS"/>
        </w:rPr>
        <w:t xml:space="preserve"> </w:t>
      </w:r>
      <w:r>
        <w:rPr/>
        <w:t xml:space="preserve">видно означеним местима у објектима </w:t>
      </w:r>
      <w:r>
        <w:rPr>
          <w:lang w:val="sr-CS"/>
        </w:rPr>
        <w:t>Установе</w:t>
      </w:r>
      <w:r>
        <w:rPr/>
        <w:t xml:space="preserve"> и могу се користити само за потребе</w:t>
      </w:r>
      <w:r>
        <w:rPr>
          <w:lang w:val="sr-CS"/>
        </w:rPr>
        <w:t xml:space="preserve"> </w:t>
      </w:r>
      <w:r>
        <w:rPr/>
        <w:t xml:space="preserve">локализовања и гашење пожара у </w:t>
      </w:r>
      <w:r>
        <w:rPr>
          <w:lang w:val="sr-CS"/>
        </w:rPr>
        <w:t>Установи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С</w:t>
      </w:r>
      <w:r>
        <w:rPr/>
        <w:t xml:space="preserve">ви објекти </w:t>
      </w:r>
      <w:r>
        <w:rPr>
          <w:lang w:val="sr-CS"/>
        </w:rPr>
        <w:t>установе</w:t>
      </w:r>
      <w:r>
        <w:rPr/>
        <w:t xml:space="preserve"> у употреби морају бити снабдевени одговарајућим апаратима и другим средствима за гашење пожара (број, врсту и место постављања утврђује и одговоран је референт за заштиту од пожара)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0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Дневни преглед спољне ватрогасне опреме врше запослени који раде у објектима у којима се она  налази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Дневни преглед обухвата: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- визуелни преглед опреме, уређаја и средстава,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- бројно стање опреме , уређаја и средстава,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- пријављивање уочених недостатака референту заштите од пожара.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1.</w:t>
      </w:r>
    </w:p>
    <w:p>
      <w:pPr>
        <w:pStyle w:val="NoSpacing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Периодични прегледи врше се у циљу испитивања техничке исправности уређаја и опреме за гашење пожара и обављају се у роковима утврђеним законом или упутством произвођача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 xml:space="preserve">Периодичне прегледе врше овлашћени сервиси и стручне установе  у складу са важећим  техничким прописима. </w:t>
      </w:r>
    </w:p>
    <w:p>
      <w:pPr>
        <w:pStyle w:val="Normal"/>
        <w:tabs>
          <w:tab w:val="clear" w:pos="720"/>
          <w:tab w:val="left" w:pos="1740" w:leader="none"/>
        </w:tabs>
        <w:spacing w:before="280" w:after="2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III Начин вршења унутрашње контроле заштите од пожара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2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Унутрашњу контролу из области противпожарне заштите врше сви запослени Установе у складу са правима и обавезама предвиђеним овим Правилима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Стручну контролу Установе из области заштите од пожара врши референт противпожарне заштите Установе, који приликом обиласка Установе уочава  потенцијалне пожарне опасности и о томе сачињава записник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Записник из претходног става са захтевом за отклањање недостатака, који мора садржати и начин отклањања  недостатака, доставља се директору установе. 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3.</w:t>
      </w:r>
    </w:p>
    <w:p>
      <w:pPr>
        <w:pStyle w:val="NoSpacing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 спровођењу стручне унутрашње контроле мера заштите од пожара, референт заштите од пожара има следећа права и обавезе: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прати прописе из области заштите од пожара и прибавља стручно тумачење истих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даје предлоге надлежним органима Установе за предузимање мера заштите од пожара,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прибавља од одговарајућих организација, стручна мишљења при интерним техничким пријемима ново изграђених или реконструисаних објеката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учествује у изради Програма обучавања запослених из заштите од пожара, у обучавању и провери знања запослених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сарађује са инспекцијским органима и учествује у спровођењу њихових решења</w:t>
      </w:r>
    </w:p>
    <w:p>
      <w:pPr>
        <w:pStyle w:val="NoSpacing"/>
        <w:jc w:val="both"/>
        <w:rPr/>
      </w:pPr>
      <w:r>
        <w:rPr>
          <w:lang w:val="sr-CS"/>
        </w:rPr>
        <w:t xml:space="preserve">- </w:t>
      </w:r>
      <w:r>
        <w:rPr/>
        <w:t xml:space="preserve">сарађују са Ватрогасном службом у </w:t>
      </w:r>
      <w:r>
        <w:rPr>
          <w:lang w:val="sr-CS"/>
        </w:rPr>
        <w:t>општини;</w:t>
      </w:r>
    </w:p>
    <w:p>
      <w:pPr>
        <w:pStyle w:val="NoSpacing"/>
        <w:jc w:val="both"/>
        <w:rPr/>
      </w:pPr>
      <w:r>
        <w:rPr>
          <w:lang w:val="sr-CS"/>
        </w:rPr>
        <w:t>- подноси извештај о стању заштите од пожара у установи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учествује у изради Планова и програма мера заштите од пожара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сарађује са стручним службама, установама, органима, организацијама у циљу унапређења заштите од пожара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врши непосредну контролу спровођења утврђених и наређених мера заштите од пожара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организује вршење периодичног прегледа опреме, уређаја и средстава за заштиту од пожара;</w:t>
      </w:r>
    </w:p>
    <w:p>
      <w:pPr>
        <w:pStyle w:val="NoSpacing"/>
        <w:jc w:val="both"/>
        <w:rPr>
          <w:bCs/>
          <w:lang w:val="sr-CS"/>
        </w:rPr>
      </w:pPr>
      <w:r>
        <w:rPr>
          <w:lang w:val="sr-CS"/>
        </w:rPr>
        <w:t xml:space="preserve">- обавља и друге послове из своје надлежности у вези са заштитом.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4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Референт заштите од пожара има право да забрани употребу уређаја за које утврди да услед техничке неисправности или било ког другог разлога угрожава безбедност објекта у коме се налази, као и употребу пећи на чврста и течна горива и димњаке уколико уочи да нису предузете све превентивне мере неопходне за безбедну примену истих.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5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Референт заштите од пожара стара се о извршењу редовних периодичних прегледа опреме и уређаја за заштиту од пожара.</w:t>
      </w:r>
    </w:p>
    <w:p>
      <w:pPr>
        <w:pStyle w:val="NoSpacing"/>
        <w:ind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>IV Права и обавезе Управног одбора, директора и запослених</w:t>
      </w:r>
    </w:p>
    <w:p>
      <w:pPr>
        <w:pStyle w:val="Normal"/>
        <w:tabs>
          <w:tab w:val="clear" w:pos="720"/>
          <w:tab w:val="left" w:pos="915" w:leader="none"/>
        </w:tabs>
        <w:spacing w:before="280" w:after="2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 xml:space="preserve"> Управни одбор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6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У спровођењу заштите од пожара Управни одбор Установе :</w:t>
      </w:r>
    </w:p>
    <w:p>
      <w:pPr>
        <w:pStyle w:val="NoSpacing"/>
        <w:jc w:val="both"/>
        <w:rPr/>
      </w:pPr>
      <w:r>
        <w:rPr>
          <w:lang w:val="sr-CS"/>
        </w:rPr>
        <w:t>- доноси Правила заштите од пожара, План заштите од пожара и Програм обуке запослених о заштити од пожара 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прати спровођење мера заштите од пожара у установи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анализира узроке и последице свих пожара установе и доноси одлуке у вези са тим;</w:t>
      </w:r>
    </w:p>
    <w:p>
      <w:pPr>
        <w:pStyle w:val="Normal"/>
        <w:spacing w:lineRule="atLeast" w:line="384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врши и све друге послове утврђене Законом или по својој иницијативи, а у</w:t>
      </w:r>
      <w:r>
        <w:rPr>
          <w:lang w:val="sr-CS"/>
        </w:rPr>
        <w:t xml:space="preserve"> </w:t>
      </w:r>
      <w:r>
        <w:rPr/>
        <w:t xml:space="preserve">циљу обезбеђења објеката, и запослених </w:t>
      </w:r>
      <w:r>
        <w:rPr>
          <w:lang w:val="sr-CS"/>
        </w:rPr>
        <w:t>у установи.</w:t>
      </w:r>
    </w:p>
    <w:p>
      <w:pPr>
        <w:pStyle w:val="Normal"/>
        <w:spacing w:lineRule="atLeast" w:line="3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15" w:leader="none"/>
        </w:tabs>
        <w:spacing w:before="280" w:after="2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Директор установе</w:t>
      </w:r>
    </w:p>
    <w:p>
      <w:pPr>
        <w:pStyle w:val="Normal"/>
        <w:spacing w:before="280" w:after="280"/>
        <w:jc w:val="center"/>
        <w:rPr>
          <w:lang w:val="sr-CS"/>
        </w:rPr>
      </w:pPr>
      <w:r>
        <w:rPr>
          <w:b/>
          <w:bCs/>
          <w:lang w:val="sr-CS"/>
        </w:rPr>
        <w:t>Члан 27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Директор установе у спровођењу мера заштите од пожара :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обезбеђује организацију и функционисање заштите од пожара у установи у складу са законом и овим Правилима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извршава одлуке Управног одбора Установе и одлуке државних органа у вези са заштитом од пожара;</w:t>
      </w:r>
    </w:p>
    <w:p>
      <w:pPr>
        <w:pStyle w:val="NoSpacing"/>
        <w:jc w:val="both"/>
        <w:rPr/>
      </w:pPr>
      <w:r>
        <w:rPr>
          <w:lang w:val="sr-CS"/>
        </w:rPr>
        <w:t>- издаје налоге за предузимање мера заштите од пожара по записницима надлежне инспекције и на предлог референта заштите од пожара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 xml:space="preserve">предлаже </w:t>
      </w:r>
      <w:r>
        <w:rPr>
          <w:lang w:val="sr-CS"/>
        </w:rPr>
        <w:t>Управном</w:t>
      </w:r>
      <w:r>
        <w:rPr/>
        <w:t xml:space="preserve"> одбору разматрање појединих питања из области заштите од пожара и предузима одговарајуће мере за њихово решавање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обуставља од извршења акта у Установи из области заштите од пожара када су она у супротности са Законом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 xml:space="preserve">стара се о благовременом и потпуном информисању </w:t>
      </w:r>
      <w:r>
        <w:rPr>
          <w:lang w:val="sr-CS"/>
        </w:rPr>
        <w:t>запослених</w:t>
      </w:r>
      <w:r>
        <w:rPr/>
        <w:t xml:space="preserve"> о стању, средствима и мерама које се предузимају на спровођењу и унапређењу заштите од пожара</w:t>
      </w:r>
      <w:r>
        <w:rPr>
          <w:lang w:val="sr-CS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8.</w:t>
      </w:r>
    </w:p>
    <w:p>
      <w:pPr>
        <w:pStyle w:val="NoSpacing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Директор Установе  непосредно је одговоран за : </w:t>
      </w:r>
    </w:p>
    <w:p>
      <w:pPr>
        <w:pStyle w:val="NoSpacing"/>
        <w:jc w:val="both"/>
        <w:rPr/>
      </w:pPr>
      <w:r>
        <w:rPr>
          <w:lang w:val="sr-CS"/>
        </w:rPr>
        <w:t>- редовно упознавање и обучавање запослених из области заштите од пожара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извештавање надлежних органа унутрашњих послова о свакој појави пожара, повреда или смртних случајева насталих као последица пожара и појавом  које би могле да угрозе безбедност имовине и људи са становишта заштите од пожара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омогућавање несметаног приступа и омогућавање инспекцијских контрола мера заштите од пожара, од стране недлежних инспекцијских органа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стање заштите од пожара у установи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9.</w:t>
      </w:r>
    </w:p>
    <w:p>
      <w:pPr>
        <w:pStyle w:val="Normal"/>
        <w:tabs>
          <w:tab w:val="clear" w:pos="720"/>
          <w:tab w:val="left" w:pos="435" w:leader="none"/>
        </w:tabs>
        <w:spacing w:before="280" w:after="2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>Директор установе може своје овлашћење и обавезе из члана 30. и 31. ових Правила, или неке од њих пренети на друге овлашћене запослене у Установи</w:t>
      </w:r>
      <w:r>
        <w:rPr>
          <w:b/>
          <w:bCs/>
          <w:lang w:val="sr-CS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0.</w:t>
      </w:r>
    </w:p>
    <w:p>
      <w:pPr>
        <w:pStyle w:val="Normal"/>
        <w:tabs>
          <w:tab w:val="clear" w:pos="720"/>
          <w:tab w:val="left" w:pos="465" w:leader="none"/>
        </w:tabs>
        <w:spacing w:before="280" w:after="280"/>
        <w:jc w:val="both"/>
        <w:rPr/>
      </w:pPr>
      <w:r>
        <w:rPr>
          <w:b/>
          <w:bCs/>
          <w:lang w:val="sr-CS"/>
        </w:rPr>
        <w:tab/>
      </w:r>
      <w:r>
        <w:rPr>
          <w:bCs/>
          <w:lang w:val="sr-CS"/>
        </w:rPr>
        <w:t>Директор Установе може именовати повремене и привремене комисије за извршавање појединих и повремених стручних послова из области заштите од пожара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1.</w:t>
      </w:r>
    </w:p>
    <w:p>
      <w:pPr>
        <w:pStyle w:val="Normal"/>
        <w:tabs>
          <w:tab w:val="clear" w:pos="720"/>
          <w:tab w:val="left" w:pos="690" w:leader="none"/>
        </w:tabs>
        <w:spacing w:before="280" w:after="280"/>
        <w:jc w:val="both"/>
        <w:rPr>
          <w:bCs/>
          <w:lang w:val="sr-CS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>За време спречености за рад директора установе или за време његове одсутности замењује у области заштите од пожара секретар Установе.</w:t>
      </w:r>
    </w:p>
    <w:p>
      <w:pPr>
        <w:pStyle w:val="Normal"/>
        <w:tabs>
          <w:tab w:val="clear" w:pos="720"/>
          <w:tab w:val="left" w:pos="690" w:leader="none"/>
        </w:tabs>
        <w:spacing w:before="280" w:after="28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690" w:leader="none"/>
        </w:tabs>
        <w:spacing w:before="280" w:after="28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615" w:leader="none"/>
        </w:tabs>
        <w:spacing w:before="280" w:after="2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послени у установи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2.</w:t>
      </w:r>
    </w:p>
    <w:p>
      <w:pPr>
        <w:pStyle w:val="NoSpacing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>Запослени у установи имају право и обавезу да својим радом и понашањем спроводе и унапређују мере заштите од пожара и сваки запослени у свом делокругу рада суделује у спровођењу утврђених или прописаних мера заштите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3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 xml:space="preserve">Обавеза сваког запосленог у установи у случајевима када сазна за опасност од избијања пожара и експлозија, или када сазна за избијање пожара, активно и солидарно учествује на брзом и одлучном отклањању тих опасности, односно у гашењу пожара.  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4.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Запослени у  Установи у области заштите од пожара имају следећа права и обавезе: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- да примењују и спроводе све мере од пожара прописане у делокругу послова које обављају;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- да се стара о исправности и да чува ватрогасна средства и опрему која се налази на месту рада, и да се иста искључиво наменски користи;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- да се спречи рад запослених или другог лица ако би наставак тог  рада изазвао пожар или експлозију;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- да о свакој појави пожара која се догоди на послу или у вези са послом одмах извести Ватрогасну јединицу, Станицу милиције и одговорне запослене у Установи;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- да одмах приступи гашењу пожара и да касније учествује у акцији гашења пожара по плану заштите од пожара или на задатку који добије од одговорног лица за гашење пожара;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- да присуствује обавезној обуци и провери обучености из области заштите од пожара;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- да на захтев референта заштите од пожара присуствује унутрашњој контроли заштите од пожара и даје тражене податке из заштите од пожара;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- да у току рада и након завршетка рада на свом радном месту уклони све опасности које би могле изазвати пожар или експлозију на радном месту и његовој околини;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- да пажљиво рукује са опасним, запаљивим, експлозивним материјалом,  да при томе примењује све прописане мере заштите;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- да се стара о слободним пожарним путевима  и прилазима на месту рада како би се  несметано приступило коришћењу средстава за гашење пожара и отклањању последица изазваних пожаром или експлозијом;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- да буде упознат и обучен са опасностима од пожара и експлозије и начином његовог отклањања, као и са практичним руковањем и употребом расположивих средстава и опреме за гашење пожара;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- да обустави рад кад то од њега захтева одговорни запослени Установе или надлежни инспектор, односно када начин на који ради угрожава општу сигурност  лица и објекта у својој околини;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- да тражи одговарајућу помоћ од овлашћених запослених и појединаца у установи, како би могао испунити сопствене обавезе из области заштите од пожара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spacing w:before="280" w:after="28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>V Упознавање , обучавање и провера обучености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5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Упознавање и обучавање запослених из области заштите од пожара мора се организовати  у следећим случајевима: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 када запослени заснује радни однос у установи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када се запослени распореди на друго радно место, ако се остваривање заштите од пожара битно разликује  у  односу на претходно радно место;</w:t>
      </w:r>
    </w:p>
    <w:p>
      <w:pPr>
        <w:pStyle w:val="NoSpacing"/>
        <w:jc w:val="both"/>
        <w:rPr/>
      </w:pPr>
      <w:r>
        <w:rPr>
          <w:lang w:val="sr-CS"/>
        </w:rPr>
        <w:t>- ако се увођењем нове техничке опреме и уређаја са којима запослени раде, мењају услови заштите од пожара;</w:t>
      </w:r>
    </w:p>
    <w:p>
      <w:pPr>
        <w:pStyle w:val="NoSpacing"/>
        <w:jc w:val="both"/>
        <w:rPr/>
      </w:pPr>
      <w:r>
        <w:rPr>
          <w:lang w:val="sr-CS"/>
        </w:rPr>
        <w:t>- приликом промене, односно доношења нових прописа из области заштите од пожара од значаја за запослене, односно обављање њихових послова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периодично у току рада, најмање једном у току 3 године, с тим што се практична провера знања врши најмање једном годишње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  <w:t>VI Поступак у случају избијања пожара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6.</w:t>
      </w:r>
    </w:p>
    <w:p>
      <w:pPr>
        <w:pStyle w:val="NoSpacing"/>
        <w:tabs>
          <w:tab w:val="clear" w:pos="720"/>
          <w:tab w:val="left" w:pos="1320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Сваки запослени у Установи који примети или сазна за пожар у Установи дужан је да одмах приступи гашењу пожара, ако је у могућности и ако то може да уради без опасности за себе и другога.</w:t>
      </w:r>
    </w:p>
    <w:p>
      <w:pPr>
        <w:pStyle w:val="NoSpacing"/>
        <w:tabs>
          <w:tab w:val="clear" w:pos="720"/>
          <w:tab w:val="left" w:pos="1320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У случају да запослени не може сам угасити настали пожар, дужан је да о пожару одмах обавести најближу Ватрогасну јединицу на број </w:t>
      </w:r>
      <w:r>
        <w:rPr>
          <w:lang w:val="sr-Latn-RS"/>
        </w:rPr>
        <w:t>1</w:t>
      </w:r>
      <w:r>
        <w:rPr>
          <w:lang w:val="sr-CS"/>
        </w:rPr>
        <w:t xml:space="preserve">93, Станицу милиције на број </w:t>
      </w:r>
      <w:r>
        <w:rPr>
          <w:lang w:val="sr-Latn-RS"/>
        </w:rPr>
        <w:t>1</w:t>
      </w:r>
      <w:r>
        <w:rPr>
          <w:lang w:val="sr-CS"/>
        </w:rPr>
        <w:t>92 и одговорне запослене у Установи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7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Дојава пожара мора бити кратка и јасна и мора да садржи : 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- место избијања пожара (локација пожара);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- шта је захваћено пожаром и величина пожара;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- опасност од ширења пожара;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- број телефона са кога се врши дојава пожара;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- име и презиме лица које је извршило дојаву пожара. 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8.</w:t>
      </w:r>
    </w:p>
    <w:p>
      <w:pPr>
        <w:pStyle w:val="NoSpacing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О избијању пожара обавезно се извештавају и :</w:t>
      </w:r>
    </w:p>
    <w:p>
      <w:pPr>
        <w:pStyle w:val="NoSpacing"/>
        <w:jc w:val="both"/>
        <w:rPr/>
      </w:pPr>
      <w:r>
        <w:rPr>
          <w:lang w:val="sr-CS"/>
        </w:rPr>
        <w:t>- директор Установе;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>- референт заштите од пожара;</w:t>
      </w:r>
    </w:p>
    <w:p>
      <w:pPr>
        <w:pStyle w:val="NoSpacing"/>
        <w:jc w:val="both"/>
        <w:rPr/>
      </w:pPr>
      <w:r>
        <w:rPr>
          <w:lang w:val="sr-CS"/>
        </w:rPr>
        <w:t>- непосредни руководилац објекта у коме је дошло до пожара.</w:t>
      </w:r>
    </w:p>
    <w:p>
      <w:pPr>
        <w:pStyle w:val="NoSpacing"/>
        <w:ind w:left="360" w:firstLine="360"/>
        <w:jc w:val="both"/>
        <w:rPr>
          <w:lang w:val="sr-CS"/>
        </w:rPr>
      </w:pPr>
      <w:r>
        <w:rPr>
          <w:lang w:val="sr-CS"/>
        </w:rPr>
        <w:t>За дојаву пожара у установи користи се телефон.</w:t>
      </w:r>
    </w:p>
    <w:p>
      <w:pPr>
        <w:pStyle w:val="NoSpacing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9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После давања знака за узбуну због појаве пожара, забрањује се употреба телефона у објектима у којима је избио пожар, осим за најхитније разговоре  који су везани са насталим пожаром и његовим гашењем. 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При гашењу пожара предузимају се поступне мере за непосредну акцију гашења пожара-искључење електричне струје, затварање гаса или слично, као и уклањање документације која би могла бити уништена или оштећена пожаром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На месту пожара смеју се налазити само потребан број запослених у сврху гашења пожара.</w:t>
      </w:r>
    </w:p>
    <w:p>
      <w:pPr>
        <w:pStyle w:val="NoSpacing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>Након сваког гашења пожара, у сарадњи са професионалном ватрогасном јединицом, одређује се лице које ће на месту пожара дежурати одређен број сати након пожара како би се спречило поновно избијање пожара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0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За време пожара сви присутни и позвани запослени Установе дужни су да извршавају налоге и наређења руководиоца  акције гашења пожара.</w:t>
      </w:r>
    </w:p>
    <w:p>
      <w:pPr>
        <w:pStyle w:val="NoSpacing"/>
        <w:jc w:val="both"/>
        <w:rPr/>
      </w:pPr>
      <w:r>
        <w:rPr>
          <w:lang w:val="sr-CS"/>
        </w:rPr>
        <w:tab/>
        <w:t>Руководилац акције гашења пожара у смислу става 1. овог члана је највиши по рангу руководилац присутан у акцији гашења пожара, односно командир ватрогасне јединице која је прва почела да гаси пожар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 случају пожара већих размера, руководилац акције  гашења или директор Установе формирају Штаб за одбрану од пожара.</w:t>
      </w:r>
    </w:p>
    <w:p>
      <w:pPr>
        <w:pStyle w:val="NoSpacing"/>
        <w:jc w:val="both"/>
        <w:rPr>
          <w:lang w:val="sr-Latn-RS"/>
        </w:rPr>
      </w:pPr>
      <w:r>
        <w:rPr>
          <w:lang w:val="sr-CS"/>
        </w:rPr>
        <w:tab/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1.</w:t>
      </w:r>
    </w:p>
    <w:p>
      <w:pPr>
        <w:pStyle w:val="NoSpacing"/>
        <w:jc w:val="both"/>
        <w:rPr/>
      </w:pPr>
      <w:r>
        <w:rPr>
          <w:lang w:val="sr-CS"/>
        </w:rPr>
        <w:tab/>
        <w:t>Запослени у Установи који се у време појаве пожара налазе изван Установе, дужни су да се у што краћем року ставе на располагање руководиоцу акције гашења пожара, односно Штабу за одбрану од пожар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VII Прелазне и завршне одредбе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2.</w:t>
      </w:r>
    </w:p>
    <w:p>
      <w:pPr>
        <w:pStyle w:val="Normal"/>
        <w:tabs>
          <w:tab w:val="clear" w:pos="720"/>
          <w:tab w:val="left" w:pos="945" w:leader="none"/>
        </w:tabs>
        <w:spacing w:before="280" w:after="280"/>
        <w:jc w:val="both"/>
        <w:rPr>
          <w:bCs/>
          <w:lang w:val="sr-CS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 xml:space="preserve">Приликом склапања Уговора о извођењу радова на објектима Установе, лице које у име установе потписују Уговор, дужно је  да провери на који начин је решено питање заштите од пожара и да ли је у складу са Законом и овим Правилима. 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3.</w:t>
      </w:r>
    </w:p>
    <w:p>
      <w:pPr>
        <w:pStyle w:val="NoSpacing"/>
        <w:jc w:val="both"/>
        <w:rPr/>
      </w:pPr>
      <w:r>
        <w:rPr>
          <w:lang w:val="sr-CS"/>
        </w:rPr>
        <w:tab/>
        <w:t>Одредбе ових Правила односе се на све запослене у установи, без обзира на време трајања њиховог рада и по било ком основу рада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Не придржавање ових Правила за све запослене у Установи представља тежу повреду радне обавезе и према њима ће се примењивати одредбе Правилника о дисциплинској и материјалној одговорности запослених у Предшколској установи „ Моравски цвет“ у Жабарима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4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О спровођењу ових Правила стараће се директор и референт о заштити од пожара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На права и обавезе које нису уређене овим Правилником непосредно се примењују одговарајући позитивни прописи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5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Овај правилник ступа на снагу и примењиваће се осмог дана од дана усвајања на седници Управног одбора установе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6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  <w:tab/>
        <w:t>Ступањем на снагу ових Правила престаје да важи досадашњи Правилник о заштити од пожара од 26</w:t>
      </w:r>
      <w:r>
        <w:rPr>
          <w:lang w:val="sr-Latn-RS"/>
        </w:rPr>
        <w:t>.</w:t>
      </w:r>
      <w:r>
        <w:rPr>
          <w:lang w:val="sr-CS"/>
        </w:rPr>
        <w:t>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Latn-RS"/>
        </w:rPr>
        <w:t>8</w:t>
      </w:r>
      <w:r>
        <w:rPr>
          <w:lang w:val="sr-CS"/>
        </w:rPr>
        <w:t>. године.</w:t>
      </w:r>
    </w:p>
    <w:p>
      <w:pPr>
        <w:pStyle w:val="Normal"/>
        <w:tabs>
          <w:tab w:val="clear" w:pos="720"/>
          <w:tab w:val="left" w:pos="6315" w:leader="none"/>
        </w:tabs>
        <w:spacing w:before="280" w:after="280"/>
        <w:jc w:val="both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Normal"/>
        <w:tabs>
          <w:tab w:val="clear" w:pos="720"/>
          <w:tab w:val="left" w:pos="6315" w:leader="none"/>
        </w:tabs>
        <w:spacing w:before="280" w:after="280"/>
        <w:jc w:val="both"/>
        <w:rPr>
          <w:bCs/>
          <w:lang w:val="sr-CS"/>
        </w:rPr>
      </w:pPr>
      <w:r>
        <w:rPr>
          <w:bCs/>
          <w:lang w:val="sr-RS"/>
        </w:rPr>
        <w:t>Дел.бр:</w:t>
      </w:r>
      <w:r>
        <w:rPr>
          <w:bCs/>
          <w:lang w:val="sr-CS"/>
        </w:rPr>
        <w:t xml:space="preserve"> </w:t>
      </w:r>
      <w:r>
        <w:rPr>
          <w:bCs/>
          <w:lang w:val="sr-Latn-RS"/>
        </w:rPr>
        <w:t>77</w:t>
      </w:r>
      <w:r>
        <w:rPr>
          <w:bCs/>
          <w:lang w:val="sr-CS"/>
        </w:rPr>
        <w:t xml:space="preserve"> </w:t>
      </w:r>
    </w:p>
    <w:p>
      <w:pPr>
        <w:pStyle w:val="Normal"/>
        <w:tabs>
          <w:tab w:val="clear" w:pos="720"/>
          <w:tab w:val="left" w:pos="6315" w:leader="none"/>
        </w:tabs>
        <w:spacing w:before="280" w:after="280"/>
        <w:jc w:val="both"/>
        <w:rPr>
          <w:bCs/>
          <w:lang w:val="sr-CS"/>
        </w:rPr>
      </w:pPr>
      <w:r>
        <w:rPr>
          <w:bCs/>
          <w:lang w:val="sr-Latn-RS"/>
        </w:rPr>
        <w:t>20.02.2024.</w:t>
      </w:r>
      <w:r>
        <w:rPr>
          <w:bCs/>
          <w:lang w:val="sr-RS"/>
        </w:rPr>
        <w:t>године.</w:t>
      </w:r>
      <w:r>
        <w:rPr>
          <w:bCs/>
          <w:lang w:val="sr-CS"/>
        </w:rPr>
        <w:t xml:space="preserve">                                                                    Председник Управног одбора </w:t>
      </w:r>
    </w:p>
    <w:p>
      <w:pPr>
        <w:pStyle w:val="Normal"/>
        <w:tabs>
          <w:tab w:val="clear" w:pos="720"/>
          <w:tab w:val="left" w:pos="6315" w:leader="none"/>
        </w:tabs>
        <w:spacing w:before="280" w:after="280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                     </w:t>
      </w:r>
      <w:r>
        <w:rPr>
          <w:bCs/>
          <w:lang w:val="sr-CS"/>
        </w:rPr>
        <w:t>ПУ „ Моравски цвет“ Жабари</w:t>
      </w:r>
    </w:p>
    <w:p>
      <w:pPr>
        <w:pStyle w:val="Normal"/>
        <w:tabs>
          <w:tab w:val="clear" w:pos="720"/>
          <w:tab w:val="left" w:pos="4320" w:leader="none"/>
          <w:tab w:val="left" w:pos="5955" w:leader="none"/>
        </w:tabs>
        <w:spacing w:before="280" w:after="280"/>
        <w:jc w:val="both"/>
        <w:rPr>
          <w:bCs/>
          <w:lang w:val="sr-CS"/>
        </w:rPr>
      </w:pPr>
      <w:r>
        <w:rPr>
          <w:bCs/>
          <w:lang w:val="sr-CS"/>
        </w:rPr>
        <w:tab/>
        <w:tab/>
        <w:t>__________________________</w:t>
      </w:r>
    </w:p>
    <w:p>
      <w:pPr>
        <w:pStyle w:val="Normal"/>
        <w:tabs>
          <w:tab w:val="clear" w:pos="720"/>
          <w:tab w:val="left" w:pos="4320" w:leader="none"/>
          <w:tab w:val="left" w:pos="5955" w:leader="none"/>
        </w:tabs>
        <w:spacing w:before="280" w:after="280"/>
        <w:jc w:val="both"/>
        <w:rPr/>
      </w:pPr>
      <w:r>
        <w:rPr>
          <w:bCs/>
          <w:lang w:val="sr-CS"/>
        </w:rPr>
        <w:t xml:space="preserve">                                                                                                           </w:t>
      </w:r>
      <w:r>
        <w:rPr>
          <w:bCs/>
          <w:lang w:val="sr-CS"/>
        </w:rPr>
        <w:t>Рената Тодоровић</w:t>
      </w:r>
    </w:p>
    <w:sectPr>
      <w:footerReference w:type="default" r:id="rId3"/>
      <w:type w:val="nextPage"/>
      <w:pgSz w:w="12240" w:h="15840"/>
      <w:pgMar w:left="1260" w:right="1080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3:00Z</dcterms:created>
  <dc:creator>PAVA SUDARSKI</dc:creator>
  <dc:description/>
  <cp:keywords/>
  <dc:language>en-US</dc:language>
  <cp:lastModifiedBy>Fujitsu</cp:lastModifiedBy>
  <cp:lastPrinted>2010-10-22T07:38:00Z</cp:lastPrinted>
  <dcterms:modified xsi:type="dcterms:W3CDTF">2024-02-22T10:16:00Z</dcterms:modified>
  <cp:revision>11</cp:revision>
  <dc:subject/>
  <dc:title>На основу члана 28</dc:title>
</cp:coreProperties>
</file>