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ЕДШКОЛСКА УСТАНОВ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„</w:t>
      </w:r>
      <w:r>
        <w:rPr>
          <w:b/>
          <w:sz w:val="40"/>
          <w:szCs w:val="40"/>
          <w:lang w:val="sr-CS"/>
        </w:rPr>
        <w:t xml:space="preserve">МОРАВСКИ ЦВЕТ“ 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ЖАБАРИ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РАЗВОЈНИ ПЛАН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ПЕРИОД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ОД 20</w:t>
      </w:r>
      <w:r>
        <w:rPr>
          <w:sz w:val="36"/>
          <w:szCs w:val="36"/>
        </w:rPr>
        <w:t>16</w:t>
      </w:r>
      <w:r>
        <w:rPr>
          <w:sz w:val="36"/>
          <w:szCs w:val="36"/>
          <w:lang w:val="sr-CS"/>
        </w:rPr>
        <w:t>. ДО 20</w:t>
      </w:r>
      <w:r>
        <w:rPr>
          <w:sz w:val="36"/>
          <w:szCs w:val="36"/>
          <w:lang w:val="sr-Latn-RS"/>
        </w:rPr>
        <w:t>21</w:t>
      </w:r>
      <w:r>
        <w:rPr>
          <w:sz w:val="36"/>
          <w:szCs w:val="36"/>
          <w:lang w:val="sr-CS"/>
        </w:rPr>
        <w:t>. ГОД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                ( 01.06.2016.- 01.06.2021.)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Ж А Б А Р И 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мај,</w:t>
      </w:r>
      <w:r>
        <w:rPr>
          <w:sz w:val="36"/>
          <w:szCs w:val="36"/>
          <w:lang w:val="sr-Latn-RS"/>
        </w:rPr>
        <w:t xml:space="preserve"> </w:t>
      </w:r>
      <w:r>
        <w:rPr>
          <w:sz w:val="36"/>
          <w:szCs w:val="36"/>
          <w:lang w:val="sr-CS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  <w:lang w:val="sr-CS"/>
        </w:rPr>
        <w:t>. год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36"/>
          <w:szCs w:val="36"/>
          <w:lang w:val="sr-CS"/>
        </w:rPr>
        <w:drawing>
          <wp:inline distT="0" distB="0" distL="0" distR="0">
            <wp:extent cx="582168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Садржај </w:t>
      </w:r>
    </w:p>
    <w:p>
      <w:pPr>
        <w:pStyle w:val="Normal"/>
        <w:spacing w:lineRule="auto" w:line="36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Лична карта установе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Анализа стања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Ресурси установе и средине…………………………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sr-RS"/>
        </w:rPr>
        <w:t>3.1. Унутрашњи ресурси</w:t>
      </w:r>
    </w:p>
    <w:p>
      <w:pPr>
        <w:pStyle w:val="Normal"/>
        <w:spacing w:lineRule="auto" w:line="360"/>
        <w:ind w:left="1440" w:hanging="0"/>
        <w:jc w:val="both"/>
        <w:rPr>
          <w:lang w:val="sr-RS"/>
        </w:rPr>
      </w:pPr>
      <w:r>
        <w:rPr>
          <w:lang w:val="sr-RS"/>
        </w:rPr>
        <w:t>3.2. Спољашњи ресурси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4. Мисија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5. Визија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6. Учесници у процесу развојног плана вртића…………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  <w:szCs w:val="36"/>
          <w:lang w:val="sr-RS"/>
        </w:rPr>
        <w:t>7. Приоритети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  <w:szCs w:val="36"/>
          <w:lang w:val="sr-RS"/>
        </w:rPr>
        <w:t>8. Акциони планови за развојно планирање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  <w:szCs w:val="36"/>
          <w:lang w:val="sr-RS"/>
        </w:rPr>
        <w:t>9. Чланови актива за развојно планирање……………….</w:t>
      </w:r>
    </w:p>
    <w:p>
      <w:pPr>
        <w:pStyle w:val="Normal"/>
        <w:spacing w:lineRule="auto" w:line="36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CS"/>
        </w:rPr>
        <w:t>ЛИЧНА   КАРТА</w:t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CS"/>
        </w:rPr>
        <w:t>Предшколска установа „Моравски цвет“</w:t>
      </w:r>
      <w:r>
        <w:rPr/>
        <w:t xml:space="preserve"> у</w:t>
      </w:r>
      <w:r>
        <w:rPr>
          <w:lang w:val="sr-CS"/>
        </w:rPr>
        <w:t xml:space="preserve"> Жабарима  је конституисана 1. јануара 1999. године у складу са Законом о друштвеној бризи о деци из 1992. године. Конституисање је извршена на основу решења бр. 60/2/98-01 Скупштине општине Жабари, а претходило му је решење бр. 600-01-187/98-04 Министарства за бригу о породици и његовог надзорника Стојанке Лукић, којим је Скупштини општине Жабари наложено да изврши своју законску обавезу и оснује предшколску установу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Решењем Скупштине општине о оснивању предшколске установе у Жабарима одређено је да у њен састав уђе дечји вртић  „Пчелица“ у Александровцу  и васпитне групе предшколске деце у Породину, Симићеву, Ореовици и Влашком Долу. Тако је обједињен рад са предшколском децом у овој општини у јединственој предшколској установи „Моравски цвет“, Жабари. То је сигурно најмлађа предшколска установа  у Србији, што је стицај околности. Њен претеча био је, прво, „Дечји дом“  Жабари, основан 1947. године. Оснивач те дечје установе били су Савез за народно здравље и социјалну политику  и Моравски срез са седиштем у Великој Плани. „Дечји дом“ је био смештен у садашњој згради Скупштине општине Жабари и био је самостална установа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Први директор „Дечјег дома“ био је Жика Станојевић – „Шумар“, а у саставу особља су били: васпитачи, благајник, економ, куварица и помоћно особље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Штићеници овог дечјег дома били су деца од три до седамнаест година старости, углавном ратна сирочад, незбринута и сиромашна деца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У Дому се радило по програму и упутству оснивача, а деца школског узраста похађала су основну школу у Жабарима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Она старија, упућивана су на учење заната, у Велику Плану – браварског, механичарског, тапетарског и других. Дом је радио до 1956. године када је пресељен у Бор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>Нема података да ли је и у то време постојао организован рад са децом предшколског  узраста. Касније, али се не зна када тачно, рад са децом предшколског узраста у дечјим објектима одвијао се у Жабарима и Александровцу у саставу и у организацији основних школа „Дуде Јовић“ и „Херој Роса Трифуновић“. Васпитне  групе деце шестогодишњег узраста постојале су, пре оснивања предшколске установе, у четири  села (Породину, Симићеву, Ореовици и Влашком Долу).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Оснивање установе, осим што је испуњавање законске обавезе, је и давање значаја овој делатности и њено равноправно третирање у локалној заједници. У делатности и организацији ове установе, потребе деце предшколског узраста и потребе породица за збрињавањем деце добиле су одговарајући институционални окви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CS"/>
        </w:rPr>
        <w:t>Број радника у установи је  14, и то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30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Послов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Број радни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аспита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Медицинска сес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Дома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Предшколска установа „Моравски цвет“ организује целодневни боравак за четири васпитне групе, узраста од шест месеци до 6,5 година, и четворочасовни програм за две васпитне групе. </w:t>
      </w:r>
    </w:p>
    <w:p>
      <w:pPr>
        <w:pStyle w:val="Normal"/>
        <w:spacing w:lineRule="auto" w:line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ДНО ВРЕМЕ:</w:t>
      </w:r>
    </w:p>
    <w:p>
      <w:pPr>
        <w:pStyle w:val="Normal"/>
        <w:spacing w:lineRule="auto" w:line="360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/>
        <w:t>Радно време установе за целодневни боравак је од 6 до 1</w:t>
      </w:r>
      <w:r>
        <w:rPr>
          <w:lang w:val="sr-CS"/>
        </w:rPr>
        <w:t>6</w:t>
      </w:r>
      <w:r>
        <w:rPr/>
        <w:t xml:space="preserve"> часова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ПП се реализује од 9 часова до 13 часова.</w:t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НАЛИЗА СТАЊА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ab/>
      </w:r>
      <w:r>
        <w:rPr/>
        <w:t xml:space="preserve">Полазна основа за анализу стања у Установи, у смислу дефинисања снага и слабости, су: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 xml:space="preserve">1. </w:t>
      </w:r>
      <w:r>
        <w:rPr>
          <w:lang w:val="sr-RS"/>
        </w:rPr>
        <w:t>И</w:t>
      </w:r>
      <w:r>
        <w:rPr/>
        <w:t>звештај о реализацији Развојног плана 2011-201</w:t>
      </w:r>
      <w:r>
        <w:rPr>
          <w:lang w:val="sr-RS"/>
        </w:rPr>
        <w:t>6</w:t>
      </w:r>
      <w:r>
        <w:rPr/>
        <w:t xml:space="preserve">. године (анализа реализације РП вршена је сваке године од стране Актива за развојно планирање),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 xml:space="preserve">2. </w:t>
      </w:r>
      <w:r>
        <w:rPr>
          <w:lang w:val="sr-RS"/>
        </w:rPr>
        <w:t>И</w:t>
      </w:r>
      <w:r>
        <w:rPr/>
        <w:t>звештај</w:t>
      </w:r>
      <w:r>
        <w:rPr>
          <w:lang w:val="sr-RS"/>
        </w:rPr>
        <w:t xml:space="preserve"> комисије за екстерну евалуацију, 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 xml:space="preserve">3. </w:t>
      </w:r>
      <w:r>
        <w:rPr>
          <w:lang w:val="sr-RS"/>
        </w:rPr>
        <w:t>З</w:t>
      </w:r>
      <w:r>
        <w:rPr/>
        <w:t xml:space="preserve">аписници о редовном инспекцијском надзору у Установи о припремљености за рад у школској години,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 xml:space="preserve">4. </w:t>
      </w:r>
      <w:r>
        <w:rPr>
          <w:lang w:val="sr-RS"/>
        </w:rPr>
        <w:t>Г</w:t>
      </w:r>
      <w:r>
        <w:rPr/>
        <w:t xml:space="preserve">одишњи извештаји о реализацији васпитно-образовног рада у Установи,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 xml:space="preserve">5. </w:t>
      </w:r>
      <w:r>
        <w:rPr>
          <w:lang w:val="sr-RS"/>
        </w:rPr>
        <w:t>И</w:t>
      </w:r>
      <w:r>
        <w:rPr/>
        <w:t xml:space="preserve">звештај Тима за самовредновање о процесу самовредновања области </w:t>
      </w:r>
      <w:r>
        <w:rPr>
          <w:lang w:val="sr-RS"/>
        </w:rPr>
        <w:t>в</w:t>
      </w:r>
      <w:r>
        <w:rPr/>
        <w:t xml:space="preserve">аспитно-образовни рад,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 xml:space="preserve">6. </w:t>
      </w:r>
      <w:r>
        <w:rPr>
          <w:lang w:val="sr-RS"/>
        </w:rPr>
        <w:t>И</w:t>
      </w:r>
      <w:r>
        <w:rPr/>
        <w:t xml:space="preserve">звештаји о реализацији Програма заштите деце од насиља, злостављања и занемаривања,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 xml:space="preserve">7. </w:t>
      </w:r>
      <w:r>
        <w:rPr>
          <w:lang w:val="sr-RS"/>
        </w:rPr>
        <w:t>И</w:t>
      </w:r>
      <w:r>
        <w:rPr/>
        <w:t xml:space="preserve">звештаји о стручном усавршавању запослених у васпитно-образовном раду,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 xml:space="preserve">8. </w:t>
      </w:r>
      <w:r>
        <w:rPr>
          <w:lang w:val="sr-RS"/>
        </w:rPr>
        <w:t>А</w:t>
      </w:r>
      <w:r>
        <w:rPr/>
        <w:t>нализ</w:t>
      </w:r>
      <w:r>
        <w:rPr>
          <w:lang w:val="sr-RS"/>
        </w:rPr>
        <w:t>а</w:t>
      </w:r>
      <w:r>
        <w:rPr/>
        <w:t xml:space="preserve"> и обрад</w:t>
      </w:r>
      <w:r>
        <w:rPr>
          <w:lang w:val="sr-RS"/>
        </w:rPr>
        <w:t>а</w:t>
      </w:r>
      <w:r>
        <w:rPr/>
        <w:t xml:space="preserve"> података анкета за родитеље/старатеље које су спроведене у свим вртићима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 xml:space="preserve">У дефинисању снага и слабости Установе учествовали су представници васпитно-образовног особља из </w:t>
      </w:r>
      <w:r>
        <w:rPr>
          <w:lang w:val="sr-RS"/>
        </w:rPr>
        <w:t>оба објекта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b/>
                <w:u w:val="single"/>
                <w:lang w:val="sr-CS"/>
              </w:rPr>
              <w:t>Снаге нашег вртић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b/>
                <w:u w:val="single"/>
                <w:lang w:val="sr-CS"/>
              </w:rPr>
              <w:t>Слабости нашег вртић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 пријатан амбијент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 оптимизам васпитног особља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 мали колектив и добра комуникација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спремност колектива за сарадњу са локалном заједницом и родитељима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спремност васпитног особља за даље стручно усавршавање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стручно усавршавање на нивоу Установе- Стручна већа и активи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 тимски рад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професионално и добро руковођење вртићем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 стручни васпитни кадар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поштовање права детета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мали број запослених у односу на број деце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 путовање радника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 оптерећеност увек истих људи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 недостатак простора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недовољна опремљеност савременим дидактичко-методичким матерјалом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 дотрајали објекти вртића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CS"/>
              </w:rPr>
              <w:t>-</w:t>
            </w:r>
            <w:r>
              <w:rPr/>
              <w:t>недовољн</w:t>
            </w:r>
            <w:r>
              <w:rPr>
                <w:lang w:val="sr-RS"/>
              </w:rPr>
              <w:t xml:space="preserve">а заинтересованост </w:t>
            </w:r>
            <w:r>
              <w:rPr/>
              <w:t>родитеља</w:t>
            </w:r>
            <w:r>
              <w:rPr>
                <w:lang w:val="sr-RS"/>
              </w:rPr>
              <w:t xml:space="preserve"> за </w:t>
            </w:r>
            <w:r>
              <w:rPr/>
              <w:t xml:space="preserve"> активно учешће у васпитно-образовном раду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>недовољна заступљеност организованих активности деце на отвореном простору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недовољно самовредновање сопственог рада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огућности:</w:t>
      </w:r>
    </w:p>
    <w:p>
      <w:pPr>
        <w:pStyle w:val="Normal"/>
        <w:spacing w:lineRule="auto" w:line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добра сарадња са свим установама,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ангажовање и коришћење свих људских потенцијала,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развој туризма,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донације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тња:</w:t>
      </w:r>
    </w:p>
    <w:p>
      <w:pPr>
        <w:pStyle w:val="Normal"/>
        <w:spacing w:lineRule="auto" w:line="36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одлазак образованих људи ка већим местима,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страх од промене,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мали буџет за ову делатност,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неразвијена привреда,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миграције,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 xml:space="preserve">низак наталитет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СУРСИ</w:t>
      </w:r>
    </w:p>
    <w:p>
      <w:pPr>
        <w:pStyle w:val="Normal"/>
        <w:spacing w:lineRule="auto" w: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Најважнији ресурси нашег вртића су људи и средина. Намере су нам да објединимо интересе и потребе деце, васпитача, родитеља и локалне заједнице, па је у планирању развоја нашег вртића неопходно учешће, иницијатива и одговорност свих интересних група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Унутрашњи ресурс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>Дец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>Предшколску установу похађа  102 дец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6 васпитних група, целодневног и полудневног облика рада. Од тога је 2 групе припремног предшколског програма.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7"/>
        <w:gridCol w:w="1981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гру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дец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Целодневни боравак – јаслена гру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Целодневни боравак – мешовита гру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Целодневни боравак ПП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ПП (4 са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Запослени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У табели је представљена образовна структура запослених у предшколској установ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96"/>
        <w:gridCol w:w="1156"/>
        <w:gridCol w:w="1821"/>
        <w:gridCol w:w="1418"/>
        <w:gridCol w:w="967"/>
        <w:gridCol w:w="96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тепен стру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аспитно образ.р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П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уковођ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ко особљ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в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Веома важан део наших унутрашњих ресурса чине и родитељи са којима ће вртић убудуће морати да има активнију сарадњу. Један део наших развојних циљева подразумева и укључивање родитеља у предшколске активности и њихово веће ангажовање у живот и рад вртића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>Савет родитеља имаће већа задужења у складу са договореним активност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Објекти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13"/>
        <w:gridCol w:w="1620"/>
        <w:gridCol w:w="1620"/>
        <w:gridCol w:w="593"/>
        <w:gridCol w:w="1567"/>
      </w:tblGrid>
      <w:tr>
        <w:trPr>
          <w:trHeight w:val="3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објек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„</w:t>
            </w:r>
            <w:r>
              <w:rPr>
                <w:b/>
                <w:u w:val="single"/>
                <w:lang w:val="sr-CS"/>
              </w:rPr>
              <w:t>Моравски цвет“Жаба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ториј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 опремљености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ич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 опремљен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оравак за де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оравак за де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Кух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анитарни ч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.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Двор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Ходник са центрима интерес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објек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„</w:t>
            </w:r>
            <w:r>
              <w:rPr>
                <w:b/>
                <w:u w:val="single"/>
                <w:lang w:val="sr-CS"/>
              </w:rPr>
              <w:t>Пчелица“ Александрова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осториј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 опремљености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и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љен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оравак за де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Кух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анитарни ч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Двор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Ходник са центрима интересоп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</w:t>
      </w:r>
      <w:r>
        <w:rPr>
          <w:b/>
          <w:i/>
          <w:u w:val="single"/>
          <w:lang w:val="sr-CS"/>
        </w:rPr>
        <w:t>Спољашњи ресурси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>Део окружења вртића чине и јавне и културне установе насеља и општине Жабари, као што су: Дом културе, библиотека, фудбалски клуб „Борац“, црквена општина Жабари, у општини: црква брвнара у Четережу, једна од најстаријих у окружењу, Четерешка шума, река Велика Морава.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Наш вртић има веома добру сарадњу са општинском управом, а наше деловање  ће и у будуће бити усмерено ка активнијем укључивању општине у преузимању одговорности за развој вртића на њеној териотрији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>Сарађујемо са учитељима, педагогом, социјалном службом, педијатром и оснивачем СО Жабари.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Представници  локалне заједнице  који учествују у органу управљања у вртићу  ће у будућности показати виши ниво свести о важности улагања у васпитање и образовање, како би се лакше остварили наши развојни циљеви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169545</wp:posOffset>
                </wp:positionV>
                <wp:extent cx="6200775" cy="1552575"/>
                <wp:effectExtent l="32385" t="3302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52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Наша мисија је да свој деци обезбедимо услове з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лепше детињство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целокупан психофизички развој поштујући њихове потребе и интересовањ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а родитељима пружимо подршку и помоћ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.5pt;margin-top:13.35pt;width:488.2pt;height:122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Наша мисија је да свој деци обезбедимо услове за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лепше детињство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целокупан психофизички развој поштујући њихове потребе и интересовањ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а родитељима пружимо подршку и помоћ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b/>
          <w:i/>
          <w:u w:val="single"/>
          <w:lang w:val="sr-CS"/>
        </w:rPr>
        <w:t>МИСИЈА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ВИЗИЈА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 w:eastAsia="en-US"/>
        </w:rPr>
      </w:pPr>
      <w:r>
        <w:rPr>
          <w:b/>
          <w:i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107315</wp:posOffset>
                </wp:positionV>
                <wp:extent cx="6200775" cy="1905000"/>
                <wp:effectExtent l="33020" t="32385" r="3175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05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Желимо да будемо Установ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ја има партнерски однос са родитељима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у којој сва деца расту и развијају се у подстицајној васпитно-образовној средини, уз активно учешће родитеља у васпитно-образовном рад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,а 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атмосфер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толеранције и  уз уважавање потреба деце и породиц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45pt;width:488.2pt;height:14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Желимо да будемо Установ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ја има партнерски однос са родитељима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у којој сва деца расту и развијају се у подстицајној васпитно-образовној средини, уз активно учешће родитеља у васпитно-образовном рад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,а 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атмосфери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толеранције и  уз уважавање потреба деце и породице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ЧЕСНИЦИ У ПРОЦЕСУ РАЗВОЈНОГ ПЛАНА ВРТИЋА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Вртић обједињује интересе и потребе деце, васпитача, родитеља и локалне заједнице, па је у планирању његовог развоја неопходно учешће, иницијатива и одговорност свих интересних група.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 xml:space="preserve">Демократским учешћем свих у процесу развојног планирања обезбеђује се: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 xml:space="preserve">отвореност према променама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 xml:space="preserve">богатство иницијатива и идеја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CS"/>
        </w:rPr>
        <w:t xml:space="preserve">већа доступност и објективност у праћењу квалитета васпитне  и образовне функције вртића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 xml:space="preserve">развој заснован на аутентичним потребама вртића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 xml:space="preserve">већа спремност свих интересних група за преузимање одговорности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бољи квалитет рада вртића и већи степен задовољств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95"/>
        <w:gridCol w:w="44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нтересна груп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оприноси интересне групе процес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обити интересне групе од проце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иницирају промен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креирају промене,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-планирају,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-имплементирају,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-прат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евалуирају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сарађуј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примењују своја знања и искуства,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уче нове улог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подижу професионалне  компетенциј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подижу личну и професионалну анимацију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стичу нова знања, размењују искуств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тимски раде и одлучују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креирају бољу атмосферу у вртићу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јачају сопствену улогу и положај у вртићу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отварају нове видове сарадње и стичу нова искуства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ЕЦ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својим интересовањем и креативношћу утичу на планирање,</w:t>
            </w:r>
          </w:p>
          <w:p>
            <w:pPr>
              <w:pStyle w:val="Normal"/>
              <w:spacing w:lineRule="auto" w:line="360"/>
              <w:ind w:left="79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активирају своје развојне потенцијал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могу да буду оно што јесу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играју се и доносе одлуке по сопственом плану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самостално је и независно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испољава своје емоциј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бира и негује своја интересовања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започиње процес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информише колектив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обезбеђује услове за одвијање процес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организује, води, прати, евалуира, координир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представља вртић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сарађује са различитим партнерим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преговара, уговара,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лична професионална афирмациј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виши рејтинг вртић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лакше решавање проблем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расподела одговорности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боља организованост рад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ефикасније остваривање улоге директора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дају идеје и сугестије за рад вртић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учествују у планирању и реализацији активности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евалуирају рад вртића,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потпуно су информисани о квалитету рада вртић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имају увид у предшколски развојни план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боља брига о деци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ЧЛАНОВИ УПРАВНОГ ОДБ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одлучују о развоју вртић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обезбеђују услове за одвијање процес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прате и евалуирају процес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обезбеђују сарадњу са локалном заједницом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репрезентују интересе локалне заједнице, родитеља и васпитача,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већа сврсисходност улоге чланова управног одбор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непосредан увид у потребе вртић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одлучивањ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тимски рад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ЛОКАЛНА ЗАЈЕДНИЦ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помаже вртић обезбеђујући средств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исказује своје интерес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активно учествује у животу вртић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-учествује у доношењу одлука и преузима део одговорности за развој вртић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квалитетнији вртић подиже квалитет живота у локалној заједници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-остварење интереса локалне заједница,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-добија отворен вртић за различите потребе деце.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ОРИТЕТИ</w:t>
      </w:r>
    </w:p>
    <w:p>
      <w:pPr>
        <w:pStyle w:val="Normal"/>
        <w:spacing w:lineRule="auto" w: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Bold"/>
          <w:b/>
          <w:bCs/>
          <w:lang w:val="sr-Latn-RS" w:eastAsia="sr-Latn-RS"/>
        </w:rPr>
        <w:t xml:space="preserve">Потребе </w:t>
      </w:r>
      <w:r>
        <w:rPr>
          <w:rFonts w:eastAsia="Times New Roman Bold"/>
          <w:lang w:val="sr-Latn-RS" w:eastAsia="sr-Latn-RS"/>
        </w:rPr>
        <w:t>Установе се сагледавају у циљу побољшања квалитета остваривања основне и других делатности Установ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 Bold"/>
          <w:lang w:val="sr-Latn-RS" w:eastAsia="sr-Latn-RS"/>
        </w:rPr>
        <w:t>С тим у вези, приоритети Развојног плана, као стратешког документа</w:t>
      </w:r>
      <w:r>
        <w:rPr>
          <w:rFonts w:eastAsia="Times New Roman Bold"/>
          <w:b/>
          <w:bCs/>
          <w:lang w:val="sr-Latn-RS" w:eastAsia="sr-Latn-RS"/>
        </w:rPr>
        <w:t xml:space="preserve">, </w:t>
      </w:r>
      <w:r>
        <w:rPr>
          <w:rFonts w:eastAsia="Times New Roman Bold"/>
          <w:lang w:val="sr-Latn-RS" w:eastAsia="sr-Latn-RS"/>
        </w:rPr>
        <w:t>на чијој</w:t>
      </w:r>
      <w:r>
        <w:rPr>
          <w:rFonts w:eastAsia="Times New Roman Bold"/>
          <w:lang w:val="sr-RS" w:eastAsia="sr-Latn-RS"/>
        </w:rPr>
        <w:t xml:space="preserve"> </w:t>
      </w:r>
      <w:r>
        <w:rPr>
          <w:rFonts w:eastAsia="Times New Roman Bold"/>
          <w:lang w:val="sr-Latn-RS" w:eastAsia="sr-Latn-RS"/>
        </w:rPr>
        <w:t>ће се реализацији у Установи радити у наредном периоду, су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Bold"/>
          <w:lang w:val="sr-Latn-RS" w:eastAsia="sr-Latn-RS"/>
        </w:rPr>
        <w:t>- стално проучавање актуелне праксе и доношење одлука којима ћемо развијати праксу</w:t>
      </w:r>
      <w:r>
        <w:rPr>
          <w:rFonts w:eastAsia="Times New Roman Bold"/>
          <w:lang w:val="sr-RS" w:eastAsia="sr-Latn-RS"/>
        </w:rPr>
        <w:t xml:space="preserve"> </w:t>
      </w:r>
      <w:r>
        <w:rPr>
          <w:rFonts w:eastAsia="Times New Roman Bold"/>
          <w:lang w:val="sr-Latn-RS" w:eastAsia="sr-Latn-RS"/>
        </w:rPr>
        <w:t>предшколског васпитања и образовања, у складу са потребама локалне заједнице,</w:t>
      </w:r>
    </w:p>
    <w:p>
      <w:pPr>
        <w:pStyle w:val="Normal"/>
        <w:autoSpaceDE w:val="false"/>
        <w:spacing w:lineRule="auto" w:line="360"/>
        <w:jc w:val="both"/>
        <w:rPr>
          <w:rFonts w:eastAsia="Times New Roman Bold"/>
          <w:lang w:val="sr-Latn-RS" w:eastAsia="sr-Latn-RS"/>
        </w:rPr>
      </w:pPr>
      <w:r>
        <w:rPr>
          <w:rFonts w:eastAsia="Times New Roman Bold"/>
          <w:lang w:val="sr-Latn-RS" w:eastAsia="sr-Latn-RS"/>
        </w:rPr>
        <w:t>- побољшање средине и услова за обављање основне и осталих делатности Установе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Bold"/>
          <w:lang w:val="sr-Latn-RS" w:eastAsia="sr-Latn-RS"/>
        </w:rPr>
        <w:t>- континуирани професионални развој запослених и примена активних метода и облика</w:t>
      </w:r>
      <w:r>
        <w:rPr>
          <w:rFonts w:eastAsia="Times New Roman Bold"/>
          <w:lang w:val="sr-RS" w:eastAsia="sr-Latn-RS"/>
        </w:rPr>
        <w:t xml:space="preserve">  </w:t>
      </w:r>
      <w:r>
        <w:rPr>
          <w:rFonts w:eastAsia="Times New Roman Bold"/>
          <w:lang w:val="sr-Latn-RS" w:eastAsia="sr-Latn-RS"/>
        </w:rPr>
        <w:t>рада уз уважавање индивидуализованог приступа у реализацији васпитно-образовног процеса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Bold"/>
          <w:lang w:val="sr-Latn-RS" w:eastAsia="sr-Latn-RS"/>
        </w:rPr>
        <w:t>- унапређивање тимског рада и развијање и неговање професионалне комуникације</w:t>
      </w:r>
      <w:r>
        <w:rPr>
          <w:rFonts w:eastAsia="Times New Roman Bold"/>
          <w:lang w:val="sr-RS" w:eastAsia="sr-Latn-RS"/>
        </w:rPr>
        <w:t xml:space="preserve"> </w:t>
      </w:r>
      <w:r>
        <w:rPr>
          <w:rFonts w:eastAsia="Times New Roman Bold"/>
          <w:lang w:val="sr-Latn-RS" w:eastAsia="sr-Latn-RS"/>
        </w:rPr>
        <w:t>запослених,</w:t>
      </w:r>
    </w:p>
    <w:p>
      <w:pPr>
        <w:pStyle w:val="Normal"/>
        <w:autoSpaceDE w:val="false"/>
        <w:spacing w:lineRule="auto" w:line="360"/>
        <w:jc w:val="both"/>
        <w:rPr>
          <w:rFonts w:eastAsia="Times New Roman Bold"/>
          <w:lang w:val="sr-Latn-RS" w:eastAsia="sr-Latn-RS"/>
        </w:rPr>
      </w:pPr>
      <w:r>
        <w:rPr>
          <w:rFonts w:eastAsia="Times New Roman Bold"/>
          <w:lang w:val="sr-Latn-RS" w:eastAsia="sr-Latn-RS"/>
        </w:rPr>
        <w:t>- унапређивање сарадње са породицом,</w:t>
      </w:r>
    </w:p>
    <w:p>
      <w:pPr>
        <w:pStyle w:val="Normal"/>
        <w:autoSpaceDE w:val="false"/>
        <w:spacing w:lineRule="auto" w:line="360"/>
        <w:jc w:val="both"/>
        <w:rPr>
          <w:rFonts w:eastAsia="Times New Roman Bold"/>
          <w:lang w:val="sr-Latn-RS" w:eastAsia="sr-Latn-RS"/>
        </w:rPr>
      </w:pPr>
      <w:r>
        <w:rPr>
          <w:rFonts w:eastAsia="Times New Roman Bold"/>
          <w:lang w:val="sr-Latn-RS" w:eastAsia="sr-Latn-RS"/>
        </w:rPr>
        <w:t>- унапређивање сарадње са чиниоцима локалне заједнице кроз заједни</w:t>
      </w:r>
      <w:r>
        <w:rPr>
          <w:rFonts w:eastAsia="Times New Roman Bold"/>
          <w:lang w:val="sr-RS" w:eastAsia="sr-Latn-RS"/>
        </w:rPr>
        <w:t>ч</w:t>
      </w:r>
      <w:r>
        <w:rPr>
          <w:rFonts w:eastAsia="Times New Roman Bold"/>
          <w:lang w:val="sr-Latn-RS" w:eastAsia="sr-Latn-RS"/>
        </w:rPr>
        <w:t>ко праћење и</w:t>
      </w:r>
      <w:r>
        <w:rPr>
          <w:rFonts w:eastAsia="Times New Roman Bold"/>
          <w:lang w:val="sr-RS" w:eastAsia="sr-Latn-RS"/>
        </w:rPr>
        <w:t xml:space="preserve"> </w:t>
      </w:r>
      <w:r>
        <w:rPr>
          <w:rFonts w:eastAsia="Times New Roman Bold"/>
          <w:lang w:val="sr-Latn-RS" w:eastAsia="sr-Latn-RS"/>
        </w:rPr>
        <w:t>решавање питања и потреба локалне заједнице, а која се односе на васпитање и</w:t>
      </w:r>
      <w:r>
        <w:rPr>
          <w:rFonts w:eastAsia="Times New Roman Bold"/>
          <w:lang w:val="sr-RS" w:eastAsia="sr-Latn-RS"/>
        </w:rPr>
        <w:t xml:space="preserve"> </w:t>
      </w:r>
      <w:r>
        <w:rPr>
          <w:rFonts w:eastAsia="Times New Roman Bold"/>
          <w:lang w:val="sr-Latn-RS" w:eastAsia="sr-Latn-RS"/>
        </w:rPr>
        <w:t>образовање деце предшколског узраста.</w:t>
      </w:r>
    </w:p>
    <w:p>
      <w:pPr>
        <w:pStyle w:val="Normal"/>
        <w:spacing w:lineRule="auto" w:line="360"/>
        <w:jc w:val="both"/>
        <w:rPr>
          <w:rFonts w:eastAsia="Times New Roman Bold"/>
          <w:lang w:val="sr-Latn-RS" w:eastAsia="sr-Latn-RS"/>
        </w:rPr>
      </w:pPr>
      <w:r>
        <w:rPr>
          <w:rFonts w:eastAsia="Times New Roman Bold"/>
          <w:lang w:val="sr-Latn-RS" w:eastAsia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АКЦИОНИ ПЛАНОВИ </w:t>
      </w:r>
    </w:p>
    <w:p>
      <w:pPr>
        <w:pStyle w:val="Normal"/>
        <w:spacing w:lineRule="auto" w:line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t>Анализом тренутног стања и на основу резултата спољашњег вредновања утврдили смо следећи акциони план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lang w:val="sr-CS"/>
        </w:rPr>
      </w:pPr>
      <w:r>
        <w:rPr>
          <w:lang w:val="sr-CS"/>
        </w:rPr>
        <w:t>Предшколски програм, годишњи план и развојни план (Развојни циљ: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кључити све интересне групе (васпитача, родитеља, локалне заједнице) у осмишљавање и реализацију програма и планова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lang w:val="sr-CS"/>
        </w:rPr>
      </w:pPr>
      <w:r>
        <w:rPr>
          <w:lang w:val="sr-CS"/>
        </w:rPr>
        <w:t>Васпитно-образовни рад (Развојни циљеви:</w:t>
      </w:r>
      <w:r>
        <w:rPr>
          <w:b/>
          <w:lang w:val="sr-CS"/>
        </w:rPr>
        <w:t xml:space="preserve"> </w:t>
      </w:r>
      <w:r>
        <w:rPr>
          <w:lang w:val="sr-CS"/>
        </w:rPr>
        <w:t>Социјална средина подстиче учење и развој деце и План васпитно-образовног рада групе је основа за оптимално напредовање у учењу и развоју детета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Дечији развој и напредовање (Развојни циљ: Унапређивање праћења и документовања дечјег развоја и напредовања, у сарадњи са родитељима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sr-CS"/>
        </w:rPr>
        <w:t xml:space="preserve">Подршка деци и породици (Развојни циљ: </w:t>
      </w:r>
      <w:r>
        <w:rPr>
          <w:rFonts w:eastAsia="Times New Roman Bold"/>
          <w:bCs/>
          <w:lang w:val="sr-Latn-RS" w:eastAsia="sr-Latn-RS"/>
        </w:rPr>
        <w:t>Пружање подршке деци и породици кроз унапређивање сарадничких односа вртића и породице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Етос (Развојни циљ: </w:t>
      </w:r>
      <w:r>
        <w:rPr>
          <w:rFonts w:eastAsia="Times New Roman Bold"/>
          <w:bCs/>
          <w:lang w:val="sr-Latn-RS" w:eastAsia="sr-Latn-RS"/>
        </w:rPr>
        <w:t xml:space="preserve">Заједничко деловање запослених на промоцији рада у </w:t>
      </w:r>
      <w:r>
        <w:rPr>
          <w:rFonts w:eastAsia="Times New Roman Bold"/>
          <w:bCs/>
          <w:lang w:val="sr-RS" w:eastAsia="sr-Latn-RS"/>
        </w:rPr>
        <w:t>установи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Организација рада и руковођење  (Развојни циљ: Лидерским деловањем директор доприноси развоју установе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Ресурси (Развојни циљ: Обезбедити потребне људске ресурсе и </w:t>
      </w:r>
      <w:r>
        <w:rPr>
          <w:rFonts w:eastAsia="Times New Roman Bold"/>
          <w:bCs/>
          <w:lang w:val="sr-RS" w:eastAsia="sr-Latn-RS"/>
        </w:rPr>
        <w:t>п</w:t>
      </w:r>
      <w:r>
        <w:rPr>
          <w:rFonts w:eastAsia="Times New Roman Bold"/>
          <w:bCs/>
          <w:lang w:val="sr-Latn-RS" w:eastAsia="sr-Latn-RS"/>
        </w:rPr>
        <w:t>обољшати средину за учење и развој деце кроз адаптацију простора и набавку играчака, дидактичког материјала и</w:t>
      </w:r>
      <w:r>
        <w:rPr>
          <w:rFonts w:eastAsia="Times New Roman Bold"/>
          <w:bCs/>
          <w:lang w:val="sr-RS" w:eastAsia="sr-Latn-RS"/>
        </w:rPr>
        <w:t xml:space="preserve"> </w:t>
      </w:r>
      <w:r>
        <w:rPr>
          <w:rFonts w:eastAsia="Times New Roman Bold"/>
          <w:bCs/>
          <w:lang w:val="sr-Latn-RS" w:eastAsia="sr-Latn-RS"/>
        </w:rPr>
        <w:t>опреме</w:t>
      </w:r>
      <w:r>
        <w:rPr>
          <w:rFonts w:eastAsia="Times New Roman Bold"/>
          <w:bCs/>
          <w:lang w:val="sr-RS" w:eastAsia="sr-Latn-RS"/>
        </w:rPr>
        <w:t>)</w:t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ОБЛАСТ КВАЛИТЕТА 1 – ПРЕДШКОЛСКИ ПРОГРАМ, ГОДИШЊИ ПЛАН И РАЗВОЈНИ ПЛАН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2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90"/>
        <w:gridCol w:w="1936"/>
        <w:gridCol w:w="1676"/>
        <w:gridCol w:w="1529"/>
        <w:gridCol w:w="1689"/>
        <w:gridCol w:w="81"/>
        <w:gridCol w:w="1646"/>
        <w:gridCol w:w="1410"/>
        <w:gridCol w:w="1410"/>
      </w:tblGrid>
      <w:tr>
        <w:trPr>
          <w:trHeight w:val="8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циљев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зада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тив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 успеш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и за праћење остваре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евалуац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евалуациј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Укључити све интересне групе (васпитача, родитеља, локалне заједнице) у осмишљавање и реализацију програма и пла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тварити контакт са свим заинтересованим представницима у локалној заједнице и дати им могућност да се укључе у осмишљавање и реализацију програма и плано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.Разрадити начине прикупљања података од представничких група свих заинтересованих страна у заједници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. На почетку сваке године тражити предлоге од родитеља за активности које би могле да буду укључене у годишњи план рада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.У сарадњи са представницима институција у локалној заједници осмислити активности у којима ће установа и они заједно учествовати (различита предавања од стране Дома здравља за децу и родитеље и сл.)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4. На крају сваке године урадити квалитативну анализу остварености планираних активности и утврдити приоритете за наредну годи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Тим за развој предшколског програма, васпитачи,  дире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ве интересне групе су укључене у осмишљавање и реализацију програма и плано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-Извештај тима за развој предшколског програма,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Записници са састанка савета родитеља, родитељских састанака, Управног одбора,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-Планови васпитно-образовног рада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-Протоколи о сарадњи са институцијама локалне заједнице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-Извештаји о остварености планираних акти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Тим за развој школског програма, васпитачи, дире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 Периодична евалуација планских докумената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Тим за развој предшколског програма,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016-2018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на почетку сваке школске године)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ЛАСТ КВАЛИТЕТА 2 – ВАСПИТНО-ОБРАЗОВНИ РАД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1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48"/>
        <w:gridCol w:w="2066"/>
        <w:gridCol w:w="1482"/>
        <w:gridCol w:w="1529"/>
        <w:gridCol w:w="2364"/>
        <w:gridCol w:w="1737"/>
        <w:gridCol w:w="1410"/>
        <w:gridCol w:w="141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циљев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задац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 успеш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и за праћење остваре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евалуац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евалуациј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Социјална средина подстиче учење и развој дец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смислити социјалну средину  тако да буде у функцији подстицања учења и дечијег развој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sr-CS"/>
              </w:rPr>
              <w:t>1.</w:t>
            </w:r>
            <w:r>
              <w:rPr>
                <w:bCs/>
                <w:lang w:val="sr-RS"/>
              </w:rPr>
              <w:t xml:space="preserve">  Истаћи правила понашања у групи на видним местима и инсистирати да их се деца придржавају,</w:t>
            </w:r>
          </w:p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  <w:r>
              <w:rPr>
                <w:bCs/>
                <w:lang w:val="sr-RS"/>
              </w:rPr>
              <w:t xml:space="preserve">Означити све материјале у собама за рад и игру , </w:t>
            </w:r>
          </w:p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 У сви собама означити све центре интересовањ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sr-CS"/>
              </w:rPr>
              <w:t>4. Повећати учешће деце у мењању и обогаћивању средине за учење и развој</w:t>
            </w:r>
            <w:r>
              <w:rPr>
                <w:bCs/>
                <w:lang w:val="sr-RS"/>
              </w:rPr>
              <w:t>,</w:t>
            </w:r>
          </w:p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 Кроз радне књиге јасно назначити шта је реализовано на дечји предлог и иницијативу</w:t>
            </w:r>
          </w:p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 xml:space="preserve">Игре и активности осмишљавати на принципима интегративног и кооперативног учења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  <w:t xml:space="preserve">Неколико пута у току године у сарадњи са родитељима и децом  планирати различите мање пројекте на нивоу групе,  а једном годишње и на нивоу вртић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аспитачи, деца и родитељ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2016-20</w:t>
            </w:r>
            <w:r>
              <w:rPr/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Истакнута правила понашања по собама;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Сви материјали означени;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Означени центри интересовања;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еца активно учествују у мењању и обогаћивањусредине за рад и учење;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У играма и активностима се уочава  интегративно и кооперативно учење;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еализовани различити пројекти у сарадњи са родитељима и децом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посредни увид у просторије вртића;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Увид у радне књиге васпитача;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Извештај о реализацији годишњег плана ра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Васпитачи и дире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2016-20</w:t>
            </w:r>
            <w:r>
              <w:rPr/>
              <w:t>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План васпитно-образовног рада групе је основа за оптимално напредовање у учењу и развоју де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ланове васпитно-образовног рада групе израдити тако да буду основа за оптимално напредовање у учењу и развоју дет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1.Планове дневних активности израђивати на основу предлог и идеја деце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. У изради планова групе водити рачуна о специфичностима  групе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. Израдити планове боравка деце на отвореном простору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аспитачи и дире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2016-20</w:t>
            </w:r>
            <w:r>
              <w:rPr/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 Плановима васпитно-образовног рада групе се јасно виде специфичности групе;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ланови дневних активности су израђени на основу предлога и идеја деце;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лан боравка деце на отвореном је израђен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вид у документацију васпита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2016-20</w:t>
            </w:r>
            <w:r>
              <w:rPr/>
              <w:t>21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ЛАСТ КВАЛИТЕТА 3 – ДЕЧЈИ РАЗВОЈ И НАПРЕДОВАЊЕ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6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60"/>
        <w:gridCol w:w="1929"/>
        <w:gridCol w:w="1502"/>
        <w:gridCol w:w="1529"/>
        <w:gridCol w:w="1953"/>
        <w:gridCol w:w="2266"/>
        <w:gridCol w:w="1410"/>
        <w:gridCol w:w="141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циље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задац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 успеш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и за праћење остваре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евалуац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евалуације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Унапређивање праћења и документовања дечјег развоја и напредовања, у сарадњи са родитељим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истематск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осматрати,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ратити 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документоват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дечји развој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Latn-RS" w:eastAsia="sr-Latn-RS"/>
              </w:rPr>
              <w:t>напредовање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sr-CS"/>
              </w:rPr>
              <w:t>1.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lang w:val="sr-Latn-RS" w:eastAsia="sr-Latn-RS"/>
              </w:rPr>
              <w:t>Избор техника систематског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осматрања, у зависности од</w:t>
            </w:r>
          </w:p>
          <w:p>
            <w:pPr>
              <w:pStyle w:val="Normal"/>
              <w:spacing w:lineRule="auto" w:line="360"/>
              <w:rPr>
                <w:bCs/>
                <w:lang w:val="sr-RS"/>
              </w:rPr>
            </w:pPr>
            <w:r>
              <w:rPr>
                <w:lang w:val="sr-Latn-RS" w:eastAsia="sr-Latn-RS"/>
              </w:rPr>
              <w:t>утврђеног циља посматрања</w:t>
            </w:r>
            <w:r>
              <w:rPr>
                <w:lang w:val="sr-RS" w:eastAsia="sr-Latn-RS"/>
              </w:rPr>
              <w:t>,</w:t>
            </w:r>
          </w:p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  <w:r>
              <w:rPr>
                <w:lang w:val="sr-Latn-RS" w:eastAsia="sr-Latn-RS"/>
              </w:rPr>
              <w:t xml:space="preserve"> Вођење бележака о деци</w:t>
            </w:r>
            <w:r>
              <w:rPr>
                <w:bCs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sr-CS"/>
              </w:rPr>
              <w:t xml:space="preserve">3. </w:t>
            </w:r>
            <w:r>
              <w:rPr>
                <w:lang w:val="sr-Latn-RS" w:eastAsia="sr-Latn-RS"/>
              </w:rPr>
              <w:t>Прикупљене податке о детету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истематизовати у дечјем</w:t>
            </w:r>
          </w:p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lang w:val="sr-Latn-RS" w:eastAsia="sr-Latn-RS"/>
              </w:rPr>
              <w:t>портфолију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Медицинск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сестре-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васпитач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RS" w:eastAsia="sr-Latn-RS"/>
              </w:rPr>
              <w:t>васпитачи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 xml:space="preserve">У </w:t>
            </w:r>
            <w:r>
              <w:rPr>
                <w:lang w:val="sr-RS" w:eastAsia="sr-Latn-RS"/>
              </w:rPr>
              <w:t>90</w:t>
            </w:r>
            <w:r>
              <w:rPr>
                <w:lang w:val="sr-Latn-RS" w:eastAsia="sr-Latn-RS"/>
              </w:rPr>
              <w:t>% васпитних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група врши с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истематско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осматрање 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документовање дечјег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развоја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(користи се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више од једне технике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посматрања 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подац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су систематизовани у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портфолију)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Дечји портфолио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Књига неге 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во рада,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план систем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посматрања,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примењене техник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истем.посматрања,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дневник праћењ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Укључивањ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а у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роцес праћењ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дечјег развоја 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напредовањ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CS"/>
              </w:rPr>
              <w:t>1.</w:t>
            </w:r>
            <w:r>
              <w:rPr>
                <w:lang w:val="sr-Latn-RS" w:eastAsia="sr-Latn-RS"/>
              </w:rPr>
              <w:t xml:space="preserve"> Прикупљање података о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родитеља о развоју 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интересовањима детета путем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упитника/есеја.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CS"/>
              </w:rPr>
              <w:t xml:space="preserve">2. </w:t>
            </w:r>
            <w:r>
              <w:rPr>
                <w:lang w:val="sr-Latn-RS" w:eastAsia="sr-Latn-RS"/>
              </w:rPr>
              <w:t>Редовно информисање родитељ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о напредовању детета на групним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ским састанцима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Latn-RS" w:eastAsia="sr-Latn-RS"/>
              </w:rPr>
              <w:t xml:space="preserve">путем </w:t>
            </w:r>
            <w:r>
              <w:rPr>
                <w:lang w:val="sr-RS" w:eastAsia="sr-Latn-RS"/>
              </w:rPr>
              <w:t>личног портфолија</w:t>
            </w:r>
            <w:r>
              <w:rPr>
                <w:lang w:val="sr-Latn-RS" w:eastAsia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CS"/>
              </w:rPr>
              <w:t xml:space="preserve">3. </w:t>
            </w:r>
            <w:r>
              <w:rPr>
                <w:lang w:val="sr-Latn-RS" w:eastAsia="sr-Latn-RS"/>
              </w:rPr>
              <w:t>Прикупљање података од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а о развоју 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напредовању детета у радној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години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Медицинск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естре-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васпитачи,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васпитачи,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родитељи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0% родитеља н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ивоу васпитне груп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укључено у процес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раћења развоја 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предовања сво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Latn-RS" w:eastAsia="sr-Latn-RS"/>
              </w:rPr>
              <w:t>детет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Књига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 xml:space="preserve"> неге 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во рада,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дечји портфолио,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упитници,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записници с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ских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састана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ре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ЛАСТ КВАЛИТЕТА 4 – ПОДРШКА ДЕЦИ И ПОРОДИЦИ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5"/>
        <w:gridCol w:w="1885"/>
        <w:gridCol w:w="1693"/>
        <w:gridCol w:w="1612"/>
        <w:gridCol w:w="1913"/>
        <w:gridCol w:w="1887"/>
        <w:gridCol w:w="1410"/>
        <w:gridCol w:w="14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циље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задац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 успеш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и за праћење остваре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евалуац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евалуације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  <w:r>
              <w:rPr>
                <w:rFonts w:eastAsia="Times New Roman Bold"/>
                <w:b/>
                <w:bCs/>
                <w:lang w:val="sr-Latn-RS" w:eastAsia="sr-Latn-RS"/>
              </w:rPr>
              <w:t>Пружање подршке деци и породици кроз унапређивање сарадничких односа вртића и породице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тварат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езбедну средину з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оравак деце у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lang w:val="sr-Latn-RS" w:eastAsia="sr-Latn-RS"/>
              </w:rPr>
              <w:t>вртићу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bCs/>
                <w:lang w:val="sr-CS"/>
              </w:rPr>
              <w:t>1.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lang w:val="sr-Latn-RS" w:eastAsia="sr-Latn-RS"/>
              </w:rPr>
              <w:t>Увид у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безбедност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 xml:space="preserve"> објеката 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дворишта</w:t>
            </w:r>
            <w:r>
              <w:rPr>
                <w:lang w:val="sr-RS" w:eastAsia="sr-Latn-RS"/>
              </w:rPr>
              <w:t>,</w:t>
            </w:r>
          </w:p>
          <w:p>
            <w:pPr>
              <w:pStyle w:val="Normal"/>
              <w:spacing w:lineRule="auto" w:line="360"/>
              <w:rPr>
                <w:bCs/>
                <w:lang w:val="sr-CS" w:eastAsia="sr-Latn-RS"/>
              </w:rPr>
            </w:pPr>
            <w:r>
              <w:rPr>
                <w:bCs/>
                <w:lang w:val="sr-CS" w:eastAsia="sr-Latn-R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sr-CS"/>
              </w:rPr>
              <w:t>2.</w:t>
            </w:r>
            <w:r>
              <w:rPr>
                <w:lang w:val="sr-Latn-RS" w:eastAsia="sr-Latn-RS"/>
              </w:rPr>
              <w:t xml:space="preserve"> Предузимање мера за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отклањање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 xml:space="preserve">могућег 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узрока</w:t>
            </w:r>
          </w:p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lang w:val="sr-Latn-RS" w:eastAsia="sr-Latn-RS"/>
              </w:rPr>
              <w:t>угрожавања безбедности деце</w:t>
            </w:r>
            <w:r>
              <w:rPr>
                <w:bCs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sr-CS"/>
              </w:rPr>
              <w:t xml:space="preserve">3. </w:t>
            </w:r>
            <w:r>
              <w:rPr>
                <w:lang w:val="sr-Latn-RS" w:eastAsia="sr-Latn-RS"/>
              </w:rPr>
              <w:t>Стални надзор васпитног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особља над децом током</w:t>
            </w:r>
          </w:p>
          <w:p>
            <w:pPr>
              <w:pStyle w:val="Normal"/>
              <w:spacing w:lineRule="auto" w:line="360"/>
              <w:rPr>
                <w:bCs/>
                <w:lang w:val="sr-RS"/>
              </w:rPr>
            </w:pPr>
            <w:r>
              <w:rPr>
                <w:lang w:val="sr-Latn-RS" w:eastAsia="sr-Latn-RS"/>
              </w:rPr>
              <w:t>боравка деце у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вртић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Медицинск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сестре-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васпитач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Latn-RS" w:eastAsia="sr-Latn-RS"/>
              </w:rPr>
              <w:t>васпитачи</w:t>
            </w:r>
            <w:r>
              <w:rPr>
                <w:lang w:val="sr-RS" w:eastAsia="sr-Latn-RS"/>
              </w:rPr>
              <w:t xml:space="preserve">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Latn-RS" w:eastAsia="sr-Latn-RS"/>
              </w:rPr>
              <w:t>помоћно особље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вакодневно,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2016-2021</w:t>
            </w:r>
            <w:r>
              <w:rPr>
                <w:lang w:val="sr-Latn-RS" w:eastAsia="sr-Latn-RS"/>
              </w:rPr>
              <w:t>.</w:t>
            </w:r>
            <w:r>
              <w:rPr>
                <w:color w:val="FF0000"/>
                <w:lang w:val="sr-CS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творена ј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езбедн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редина з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оравак деце у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вртић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Документација гл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васпитача о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езбедности објект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 дворишт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звештаји Тима з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заштиту деце на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нивоу вртић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Тим за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заштиту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 xml:space="preserve">деце 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Актив за</w:t>
            </w:r>
            <w:r>
              <w:rPr>
                <w:lang w:val="sr-RS" w:eastAsia="sr-Latn-RS"/>
              </w:rPr>
              <w:t xml:space="preserve">  </w:t>
            </w:r>
            <w:r>
              <w:rPr>
                <w:lang w:val="sr-Latn-RS" w:eastAsia="sr-Latn-RS"/>
              </w:rPr>
              <w:t>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Активно учешћ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а у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епосредном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васпитно-образовном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раду 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RS" w:eastAsia="sr-Latn-RS"/>
              </w:rPr>
            </w:pPr>
            <w:r>
              <w:rPr>
                <w:lang w:val="sr-CS"/>
              </w:rPr>
              <w:t>1.</w:t>
            </w:r>
            <w:r>
              <w:rPr>
                <w:lang w:val="sr-Latn-RS" w:eastAsia="sr-Latn-RS"/>
              </w:rPr>
              <w:t xml:space="preserve"> Учешће родитеља у избору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сарджаја рада са децом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sr-Latn-RS" w:eastAsia="sr-Latn-RS"/>
              </w:rPr>
              <w:t>Учешће родитеља у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реализацији активност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CS"/>
              </w:rPr>
              <w:t xml:space="preserve">3. </w:t>
            </w:r>
            <w:r>
              <w:rPr>
                <w:lang w:val="sr-Latn-RS" w:eastAsia="sr-Latn-RS"/>
              </w:rPr>
              <w:t>Учешће родитеља у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евалуација актив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и и деца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васпитачи,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медицинске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сестре-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васпитач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У свакој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етапи/месецу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ланирана,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еализована 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евалуиран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јмање једн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активност са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родитељима, 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Latn-RS" w:eastAsia="sr-Latn-RS"/>
              </w:rPr>
              <w:t>свакој групи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Књига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 xml:space="preserve"> неге 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во рада,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евалуациони лист з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е,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Latn-RS" w:eastAsia="sr-Latn-RS"/>
              </w:rPr>
              <w:t>фотографије</w:t>
            </w:r>
            <w:r>
              <w:rPr>
                <w:lang w:val="sr-RS" w:eastAsia="sr-Latn-RS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ре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ЛАСТ КВАЛИТЕТА 5 – ЕТОС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09"/>
        <w:gridCol w:w="1937"/>
        <w:gridCol w:w="1689"/>
        <w:gridCol w:w="1529"/>
        <w:gridCol w:w="1907"/>
        <w:gridCol w:w="1863"/>
        <w:gridCol w:w="1410"/>
        <w:gridCol w:w="141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циљев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задац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 успеш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и за праћење остваре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евалуац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евалуације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  <w:r>
              <w:rPr>
                <w:rFonts w:eastAsia="Times New Roman Bold"/>
                <w:b/>
                <w:bCs/>
                <w:lang w:val="sr-Latn-RS" w:eastAsia="sr-Latn-RS"/>
              </w:rPr>
              <w:t>Заједничко деловање запослених на промоцији рада у вртићи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едовно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редстављат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активности у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Установи н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званичној интернет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lang w:val="sr-Latn-RS" w:eastAsia="sr-Latn-RS"/>
              </w:rPr>
              <w:t>страни Установ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sr-CS"/>
              </w:rPr>
              <w:t>1.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lang w:val="sr-Latn-RS" w:eastAsia="sr-Latn-RS"/>
              </w:rPr>
              <w:t>Израда прилога о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еализованим активностим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на нивоу вртића</w:t>
            </w:r>
            <w:r>
              <w:rPr>
                <w:lang w:val="sr-RS" w:eastAsia="sr-Latn-RS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sr-CS"/>
              </w:rPr>
              <w:t>2.</w:t>
            </w:r>
            <w:r>
              <w:rPr>
                <w:lang w:val="sr-Latn-RS" w:eastAsia="sr-Latn-RS"/>
              </w:rPr>
              <w:t xml:space="preserve"> Достављање прилога</w:t>
            </w:r>
            <w:r>
              <w:rPr>
                <w:lang w:val="sr-RS" w:eastAsia="sr-Latn-RS"/>
              </w:rPr>
              <w:t xml:space="preserve"> особи </w:t>
            </w:r>
            <w:r>
              <w:rPr>
                <w:lang w:val="sr-Latn-RS" w:eastAsia="sr-Latn-RS"/>
              </w:rPr>
              <w:t>за</w:t>
            </w:r>
          </w:p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lang w:val="sr-Latn-RS" w:eastAsia="sr-Latn-RS"/>
              </w:rPr>
              <w:t>уређивање интернет стране</w:t>
            </w:r>
            <w:r>
              <w:rPr>
                <w:bCs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sr-CS"/>
              </w:rPr>
              <w:t xml:space="preserve">3. </w:t>
            </w:r>
            <w:r>
              <w:rPr>
                <w:lang w:val="sr-Latn-RS" w:eastAsia="sr-Latn-RS"/>
              </w:rPr>
              <w:t>Постављање материјала н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званичној интернет стран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Установ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Медицинск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сестре-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васпитачи,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lang w:val="sr-Latn-RS" w:eastAsia="sr-Latn-RS"/>
              </w:rPr>
              <w:t>васпитачи</w:t>
            </w:r>
            <w:r>
              <w:rPr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Једном у две недеље</w:t>
            </w:r>
            <w:r>
              <w:rPr>
                <w:color w:val="FF0000"/>
                <w:lang w:val="sr-C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Активности у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Установ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едовно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редстављен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 званичној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нтернет стран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Установ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Достављен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звештаји,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званичн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нтернет страна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Устано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Актив за</w:t>
            </w:r>
            <w:r>
              <w:rPr>
                <w:lang w:val="sr-RS" w:eastAsia="sr-Latn-RS"/>
              </w:rPr>
              <w:t xml:space="preserve">  </w:t>
            </w:r>
            <w:r>
              <w:rPr>
                <w:lang w:val="sr-Latn-RS" w:eastAsia="sr-Latn-RS"/>
              </w:rPr>
              <w:t>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зрадит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едукативно-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нформативн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материјале з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CS"/>
              </w:rPr>
              <w:t>1.</w:t>
            </w:r>
            <w:r>
              <w:rPr>
                <w:lang w:val="sr-Latn-RS" w:eastAsia="sr-Latn-RS"/>
              </w:rPr>
              <w:t xml:space="preserve"> Израда и дистрибуциј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информативних брошура за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родитеље новоуписане дец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CS"/>
              </w:rPr>
              <w:t xml:space="preserve">2. </w:t>
            </w:r>
            <w:r>
              <w:rPr>
                <w:lang w:val="sr-Latn-RS" w:eastAsia="sr-Latn-RS"/>
              </w:rPr>
              <w:t>Израда и дистрибуциј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едукативних брошура з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е на различит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стручне те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 w:eastAsia="sr-Latn-RS"/>
              </w:rPr>
              <w:t>Васпита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зрађен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јмање једн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брошура з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дитеље током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радне годи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 w:eastAsia="sr-Latn-RS"/>
              </w:rPr>
              <w:t>Брошура за родитељ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Актив за 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sr-CS"/>
              </w:rPr>
              <w:t>2016-20</w:t>
            </w:r>
            <w:r>
              <w:rPr>
                <w:color w:val="FF0000"/>
              </w:rPr>
              <w:t>21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ОБЛАСТ ВРЕДНОВАЊА 6– ОРГАНИЗАЦИЈА РАДА И РУКОВОЂЕЊЕ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04"/>
        <w:gridCol w:w="1919"/>
        <w:gridCol w:w="1563"/>
        <w:gridCol w:w="1611"/>
        <w:gridCol w:w="1912"/>
        <w:gridCol w:w="1757"/>
        <w:gridCol w:w="1532"/>
        <w:gridCol w:w="146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циљев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задац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 успеш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и за праћење остваре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евалуациј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евалуациј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Лидерско деловање директора доприноси развоју установ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ланирање професионалног развоја вршити на основу самоврдновања свог ра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 На крају сваке године урадити самоврдновање рада директора, а на основу компетенција за руководиоца</w:t>
            </w:r>
          </w:p>
          <w:p>
            <w:pPr>
              <w:pStyle w:val="Normal"/>
              <w:spacing w:lineRule="auto" w:line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 На основу самовредновања рада израдити план професионалног развој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иректор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016-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офесионални развој директора се планира на основу самовредновања свог 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лан рада директора, извештај о раду и портфоли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ир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016-2018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ОБЛАСТ ВРЕДНОВАЊА 7 – РЕСУРСИ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2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90"/>
        <w:gridCol w:w="1897"/>
        <w:gridCol w:w="1482"/>
        <w:gridCol w:w="1529"/>
        <w:gridCol w:w="1660"/>
        <w:gridCol w:w="1954"/>
        <w:gridCol w:w="1410"/>
        <w:gridCol w:w="141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циље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ни задац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 успеш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и за праћење остваре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евалуац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евалуације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У предшколској установи обезбеђени су потребни људски ресур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. Обезбедити потребан број васпитача у односу на број деце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.Обавити разговор са представницима Локалне самоуправе и изнети им потребу за повећање броја васпитач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/>
              <w:t xml:space="preserve">Директор, </w:t>
            </w:r>
          </w:p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Локална самоуправа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2016-20</w:t>
            </w: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радника одговара броју деце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Увид у број запослених рад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о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2016-20</w:t>
            </w:r>
            <w:r>
              <w:rPr/>
              <w:t>21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rFonts w:eastAsia="Times New Roman Bold"/>
                <w:b/>
                <w:bCs/>
                <w:lang w:val="sr-RS" w:eastAsia="sr-Latn-RS"/>
              </w:rPr>
              <w:t>Побољшавање</w:t>
            </w:r>
            <w:r>
              <w:rPr>
                <w:rFonts w:eastAsia="Times New Roman Bold"/>
                <w:b/>
                <w:bCs/>
                <w:lang w:val="sr-Latn-RS" w:eastAsia="sr-Latn-RS"/>
              </w:rPr>
              <w:t xml:space="preserve"> средину за учење и развој деце кроз адаптацију простора и набавку играчака, дидактичког материјала и</w:t>
            </w:r>
            <w:r>
              <w:rPr>
                <w:rFonts w:eastAsia="Times New Roman Bold"/>
                <w:b/>
                <w:bCs/>
                <w:lang w:val="sr-RS" w:eastAsia="sr-Latn-RS"/>
              </w:rPr>
              <w:t xml:space="preserve"> </w:t>
            </w:r>
            <w:r>
              <w:rPr>
                <w:rFonts w:eastAsia="Times New Roman Bold"/>
                <w:b/>
                <w:bCs/>
                <w:lang w:val="sr-Latn-RS" w:eastAsia="sr-Latn-RS"/>
              </w:rPr>
              <w:t>оп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.Континуиран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RS" w:eastAsia="sr-Latn-RS"/>
              </w:rPr>
              <w:t xml:space="preserve">обнављање </w:t>
            </w:r>
            <w:r>
              <w:rPr>
                <w:lang w:val="sr-Latn-RS" w:eastAsia="sr-Latn-RS"/>
              </w:rPr>
              <w:t>играчака и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дидактичког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материјала</w:t>
            </w:r>
          </w:p>
          <w:p>
            <w:pPr>
              <w:pStyle w:val="Normal"/>
              <w:spacing w:lineRule="auto" w:line="360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RS" w:eastAsia="sr-Latn-RS"/>
              </w:rPr>
              <w:t>2.</w:t>
            </w:r>
            <w:r>
              <w:rPr>
                <w:lang w:val="sr-Latn-RS" w:eastAsia="sr-Latn-RS"/>
              </w:rPr>
              <w:t xml:space="preserve"> </w:t>
            </w:r>
            <w:r>
              <w:rPr>
                <w:lang w:val="sr-RS" w:eastAsia="sr-Latn-RS"/>
              </w:rPr>
              <w:t>Континуирано обнављање и набавк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опреме и средстав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за радне соб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(намештај, сточићи,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толичице, полице з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играчке, АВ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средства, камера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платно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за пројекцију</w:t>
            </w:r>
            <w:r>
              <w:rPr>
                <w:lang w:val="sr-RS" w:eastAsia="sr-Latn-RS"/>
              </w:rPr>
              <w:t xml:space="preserve"> и слично</w:t>
            </w:r>
            <w:r>
              <w:rPr>
                <w:lang w:val="sr-Latn-RS" w:eastAsia="sr-Latn-RS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RS" w:eastAsia="sr-Latn-RS"/>
              </w:rPr>
              <w:t>1.</w:t>
            </w:r>
            <w:r>
              <w:rPr>
                <w:lang w:val="sr-Latn-RS" w:eastAsia="sr-Latn-RS"/>
              </w:rPr>
              <w:t>Обезбеђивање</w:t>
            </w:r>
          </w:p>
          <w:p>
            <w:pPr>
              <w:pStyle w:val="Normal"/>
              <w:spacing w:lineRule="auto" w:line="360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финансијских средстава</w:t>
            </w:r>
          </w:p>
          <w:p>
            <w:pPr>
              <w:pStyle w:val="Normal"/>
              <w:spacing w:lineRule="auto" w:line="360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360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.</w:t>
            </w:r>
            <w:r>
              <w:rPr>
                <w:lang w:val="sr-Latn-RS" w:eastAsia="sr-Latn-RS"/>
              </w:rPr>
              <w:t xml:space="preserve"> Израда плана набавке</w:t>
            </w:r>
          </w:p>
          <w:p>
            <w:pPr>
              <w:pStyle w:val="Normal"/>
              <w:spacing w:lineRule="auto" w:line="360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RS" w:eastAsia="sr-Latn-RS"/>
              </w:rPr>
              <w:t>3.</w:t>
            </w:r>
            <w:r>
              <w:rPr>
                <w:lang w:val="sr-Latn-RS" w:eastAsia="sr-Latn-RS"/>
              </w:rPr>
              <w:t xml:space="preserve"> Набавка играчака</w:t>
            </w:r>
            <w:r>
              <w:rPr>
                <w:lang w:val="sr-RS" w:eastAsia="sr-Latn-RS"/>
              </w:rPr>
              <w:t xml:space="preserve">, </w:t>
            </w:r>
            <w:r>
              <w:rPr>
                <w:lang w:val="sr-Latn-RS" w:eastAsia="sr-Latn-RS"/>
              </w:rPr>
              <w:t>опреме 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средстава за рад</w:t>
            </w:r>
            <w:r>
              <w:rPr>
                <w:lang w:val="sr-RS" w:eastAsia="sr-Latn-RS"/>
              </w:rPr>
              <w:t xml:space="preserve">не </w:t>
            </w:r>
            <w:r>
              <w:rPr>
                <w:lang w:val="sr-Latn-RS" w:eastAsia="sr-Latn-RS"/>
              </w:rPr>
              <w:t xml:space="preserve"> соб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ректо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а почетку сваке школске год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RS" w:eastAsia="sr-Latn-RS"/>
              </w:rPr>
              <w:t>Играчке, о</w:t>
            </w:r>
            <w:r>
              <w:rPr>
                <w:lang w:val="sr-Latn-RS" w:eastAsia="sr-Latn-RS"/>
              </w:rPr>
              <w:t>према и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средства за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адне собе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бављени,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јмање 80%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од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предвиђених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планом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набав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Увид у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документацију</w:t>
            </w:r>
          </w:p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равне 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Latn-RS" w:eastAsia="sr-Latn-RS"/>
              </w:rPr>
              <w:t>рачуноводствене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служб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Latn-RS" w:eastAsia="sr-Latn-RS"/>
              </w:rPr>
              <w:t>Актив за 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Август 2016, 2017</w:t>
            </w:r>
            <w:r>
              <w:rPr>
                <w:lang w:val="sr-RS" w:eastAsia="sr-Latn-RS"/>
              </w:rPr>
              <w:t>, 2018.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RS" w:eastAsia="sr-Latn-RS"/>
              </w:rPr>
              <w:t>године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ind w:firstLine="360"/>
        <w:rPr>
          <w:lang w:val="sr-RS"/>
        </w:rPr>
      </w:pPr>
      <w:r>
        <w:rPr>
          <w:lang w:val="sr-RS"/>
        </w:rPr>
        <w:t>На Развојном плану Установе радио је Тим за развојно планирање у следећем саставу: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sr-CS"/>
        </w:rPr>
        <w:t>из реда запослених : васпитачи- Китановић Виолета, Љиљана Ђорђевић</w:t>
      </w:r>
      <w:r>
        <w:rPr>
          <w:lang w:val="sr-BA"/>
        </w:rPr>
        <w:t>, Милица Марковић,медицинска сестра-</w:t>
      </w:r>
      <w:r>
        <w:rPr>
          <w:lang w:val="sr-CS"/>
        </w:rPr>
        <w:t xml:space="preserve"> васпитач Рената Тодоровић, Весна Живковић - директор;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lang w:val="sr-CS"/>
        </w:rPr>
      </w:pPr>
      <w:r>
        <w:rPr>
          <w:lang w:val="sr-CS"/>
        </w:rPr>
        <w:t>из реда родитеља Татјана Томић ;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sr-CS"/>
        </w:rPr>
      </w:pPr>
      <w:r>
        <w:rPr>
          <w:lang w:val="sr-CS"/>
        </w:rPr>
        <w:t>из реда локалне самоуправе  Светлана Динић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Председник Тима за развојно планирање је васпитачица   Виолета Китановић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ab/>
        <w:t>бр: ___169____</w:t>
        <w:tab/>
        <w:tab/>
        <w:tab/>
        <w:tab/>
        <w:tab/>
        <w:tab/>
        <w:tab/>
        <w:tab/>
        <w:t>Председник Управног одбора</w:t>
        <w:tab/>
      </w:r>
    </w:p>
    <w:p>
      <w:pPr>
        <w:pStyle w:val="Normal"/>
        <w:spacing w:lineRule="auto" w:line="360"/>
        <w:rPr/>
      </w:pPr>
      <w:r>
        <w:rPr>
          <w:lang w:val="sr-RS"/>
        </w:rPr>
        <w:tab/>
        <w:t>У Жабарима, 27. мај 2016. године.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               Марина Милошевић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ab/>
        <w:tab/>
      </w:r>
    </w:p>
    <w:sectPr>
      <w:footerReference w:type="default" r:id="rId3"/>
      <w:type w:val="nextPage"/>
      <w:pgSz w:orient="landscape" w:w="15840" w:h="122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4:00Z</dcterms:created>
  <dc:creator>WindowsXP</dc:creator>
  <dc:description/>
  <dc:language>en-US</dc:language>
  <cp:lastModifiedBy>jocke</cp:lastModifiedBy>
  <cp:lastPrinted>2008-02-07T10:42:00Z</cp:lastPrinted>
  <dcterms:modified xsi:type="dcterms:W3CDTF">2016-11-18T15:14:00Z</dcterms:modified>
  <cp:revision>2</cp:revision>
  <dc:subject/>
  <dc:title>ДЕЧИЈИ ВРТИЋ „МОРАВСКИ ЦВЕТ“ ЖАБАРИ</dc:title>
</cp:coreProperties>
</file>