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ПЛАН ЗА УНАПРЕЂИВАЊЕ КВАЛИТЕТА РАДА УСТАНОВ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(Одговор на извештај о спољашњем вредновању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Тим за спљашње вредновање је 29.јануара 2016.године, извршио спољашње вредновање квалитета васпитно-образовног рада у ПУ „Моравски цвет“ у Жабарима. Тим су чинили просветни саветници Министарства просвете, науке и технолошког развоја: Јелена Антонијевић (руководилац Тима), Душанка Стојковић, Весна Милетић и Драгољуб Павловић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пшти квалитет рада Предшколске установе је на нивоу 4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На основу извештаја о спољашњем вредновању број424-614-1/2016-15, од 19.02.2016.године, а у складу са чланом 24.Правилника о вредновању квалитета рада установе ( Сл.гл.РС, бр: 9/2012), Тим за самовредновање и Тим за развојно планирање ПУ „Моравски цвет“  из Жабара , у предвиђеном року сачињавају следећи План унапређивања квалитета рада установ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ЛАСТ ВРЕДНОВАЊА 1 – ПРЕДШКОЛСКИ ПРОГРАМ, ГОДИШЊИ ПЛАН И РАЗВОЈНИ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052"/>
        <w:gridCol w:w="1758"/>
        <w:gridCol w:w="1562"/>
        <w:gridCol w:w="1613"/>
        <w:gridCol w:w="1753"/>
        <w:gridCol w:w="80"/>
        <w:gridCol w:w="1632"/>
        <w:gridCol w:w="1452"/>
        <w:gridCol w:w="1452"/>
      </w:tblGrid>
      <w:tr>
        <w:trPr>
          <w:trHeight w:val="838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циљев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задац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Активност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итеријуми успешности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струменти за праћење остваре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евалуациј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евалуације</w:t>
            </w:r>
          </w:p>
        </w:tc>
      </w:tr>
      <w:tr>
        <w:trPr/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Укључити све интересне групе (васпитача, родитеља, локалне заједнице) у осмишљавање и реализацију програма и планов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Остварити контакт са свим заинтересованим представницима у локалној заједнице и дати им могућност да се укључе у осмишљавање и реализацију програма и планова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Разрадити начине прикупљања података од представничких група свих заинтересованих страна у заједниц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На почетку сваке године тражити предлоге од родитеља за активности које би могле да буду укључене у годишњи план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У сарадњи са представницима институција у локалној заједници осмислити активности у којима ће установа и они заједно учествовати (различита предавања од стране Дома здравља за децу и родитеље и с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4. На крају сваке године урадити квалитативну анализу остварености планираних активности и утврдити приоритете за наредну год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 за развој предшколског програма, васпитачи,  директо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е интересне групе су укључене у осмишљавање и реализацију програма и планов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ештај тима за развој предшколског прогр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-Записници са састанка савета родитеља, родитељских састанака, Управног одбор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ланови васпитно-образовног р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Протоколи о сарадњи са институцијама локалне заједн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-Извештаји о остварености планираних активност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 за развој школског програма, васпитачи, директор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</w:tr>
      <w:tr>
        <w:trPr>
          <w:trHeight w:val="298" w:hRule="atLeast"/>
        </w:trPr>
        <w:tc>
          <w:tcPr>
            <w:tcW w:w="5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3. Периодична евалуација планских докумената 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Тим за развој предшколског програм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(на почетку сваке школске године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ОБЛАСТ ВРЕДНОВАЊА 2 – ВАСПИТНО-ОБРАЗОВНИ РА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1"/>
        <w:gridCol w:w="1976"/>
        <w:gridCol w:w="1773"/>
        <w:gridCol w:w="1507"/>
        <w:gridCol w:w="2006"/>
        <w:gridCol w:w="1914"/>
        <w:gridCol w:w="1368"/>
        <w:gridCol w:w="1368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циљев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задац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итеријуми успешн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струменти за праћење оствареност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евалуациј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евалуације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 xml:space="preserve">1. Социјална средина подстиче учење и развој деце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Осмислити социјалну средину  тако да буде у функцији подстицања учења и дечијег разво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  Истаћи правила понашања у групи на видним местима и инсистирати да их се деца придржавају,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 xml:space="preserve">Означити све материјале у собама за рад и игру ,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3. У сви собама означити све центре интересовањ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4. Повећати учешће деце у мењању и обогаћивању средине за учење и развој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5. Кроз радне књиге јасно назначити шта је реализовано на дечји предлог и иницијати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6.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Игре и активности осмишљавати на принципима интегративног и кооперативног учења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sr-CS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  <w:lang w:val="sr-RS" w:eastAsia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 w:eastAsia="sr-CS"/>
              </w:rPr>
              <w:t>7.</w:t>
            </w:r>
            <w:r>
              <w:rPr>
                <w:lang w:eastAsia="sr-C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sr-CS"/>
              </w:rPr>
              <w:t xml:space="preserve">Неколико пута у току године у сарадњи са родитељима и децом  планирати различите мање пројекте на нивоу групе,  а једном годишње и на нивоу вртића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Васпитачи, деца и родитељ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стакнута правила понашања по собам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Сви материјали означени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Означени центри интересовањ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еца активно учествују у мењању и обогаћивањусредине за рад и учењ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играма и активностима се уочава  интегративно и кооперативно учењ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Реализовани различити пројекти у сарадњи са родитељима и дец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Непосредни увид у просторије вртић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радне књиге васпитач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Извештај о реализацији годишњег плана ра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спитачи и 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2.План васпитно-образовног рада групе је основа за оптимално напредовање у учењу и развоју детет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ове васпитно-образовног рада групе израдити тако да буду основа за оптимално напредовање у учењу и развоју детет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1.Планове дневних активности израђивати на основу предлог и идеја дец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. У изради планова групе водити рачуна о специфичностима  груп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3. Израдити планове боравка деце на отвореном простор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Васпитачи и директор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 Плановима васпитно-образовног рада групе се јасно виде специфичности гру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ови дневних активности су израђени на основу предлога и идеја дец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боравка деце на отвореном је израђ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документацију васпитач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ЛАСТ ВРЕДНОВАЊА 6– ОРГАНИЗАЦИЈА РАДА И РУКОВОЂ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622"/>
        <w:gridCol w:w="1925"/>
        <w:gridCol w:w="1625"/>
        <w:gridCol w:w="1674"/>
        <w:gridCol w:w="1824"/>
        <w:gridCol w:w="1812"/>
        <w:gridCol w:w="1625"/>
        <w:gridCol w:w="1500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циљеви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задац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итеријуми успешн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струменти за праћење оствареност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евалуациј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евалуације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Лидерско деловање директора доприноси развоју установ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RS"/>
              </w:rPr>
              <w:t>Планирање професионалног развоја вршити на основу самоврдновања свог рад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1. На крају сваке године урадити самоврдновање рада директора, а на основу компетенција за руководио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sr-CS"/>
              </w:rPr>
              <w:t>2. На основу самовредновања рада израдити план професионалног развој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,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рофесионални развој директора се планира на основу самовредновања свог ра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План рада директора, извештај о раду и портфолио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БЛАСТ ВРЕДНОВАЊА 7 – РЕСУРС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tbl>
      <w:tblPr>
        <w:tblW w:w="151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91"/>
        <w:gridCol w:w="1755"/>
        <w:gridCol w:w="1687"/>
        <w:gridCol w:w="1743"/>
        <w:gridCol w:w="1895"/>
        <w:gridCol w:w="1829"/>
        <w:gridCol w:w="1555"/>
        <w:gridCol w:w="155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циљев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Развојни задац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Активности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актив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реализациј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ритеријуми успешно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Инструменти за праћење оствареност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осиоци евалуациј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Време евалуације</w:t>
            </w:r>
          </w:p>
        </w:tc>
      </w:tr>
      <w:tr>
        <w:trPr>
          <w:trHeight w:val="222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1.У предшколској установи обезбеђени су потребни људски ресурс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 Обезбедити потребан број васпитача у односу на број де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1.Обавити разговор са представницима Локалне самоуправе и изнети им потребу за повећање броја васпитач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Локална самоупр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Број радника одговара броју дец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Увид у број запослених радни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 xml:space="preserve">Директор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  <w:t>2016-202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лан за унапређивање квалитета рада установе усвојен је на седници Управног одбора 28.03.2016.годи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У Жабарима, </w:t>
        <w:tab/>
        <w:tab/>
        <w:tab/>
        <w:tab/>
        <w:tab/>
        <w:tab/>
        <w:tab/>
        <w:tab/>
        <w:tab/>
        <w:tab/>
        <w:t>Председник Управног одбор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28.03.2016.године.</w:t>
        <w:tab/>
        <w:tab/>
        <w:tab/>
        <w:tab/>
        <w:tab/>
        <w:tab/>
        <w:tab/>
        <w:tab/>
        <w:tab/>
        <w:t xml:space="preserve">       Марина Милошевић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Дел.бр: 105</w:t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49:00Z</dcterms:created>
  <dc:creator>pc</dc:creator>
  <dc:description/>
  <dc:language>en-US</dc:language>
  <cp:lastModifiedBy>jocke</cp:lastModifiedBy>
  <dcterms:modified xsi:type="dcterms:W3CDTF">2016-07-03T12:49:00Z</dcterms:modified>
  <cp:revision>2</cp:revision>
  <dc:subject/>
  <dc:title/>
</cp:coreProperties>
</file>