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редшколска установ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„</w:t>
      </w:r>
      <w:r>
        <w:rPr>
          <w:b/>
          <w:lang w:val="sr-RS"/>
        </w:rPr>
        <w:t>Моравски цвет“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Жабар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рагослава Весића 1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ел.бр: 3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1.02.2024.године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ДОСТАВЉАЊЕ ПОНУД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ручилац ПУ „</w:t>
      </w:r>
      <w:r>
        <w:rPr>
          <w:lang w:val="sr-RS"/>
        </w:rPr>
        <w:t>Моравски цвет</w:t>
      </w:r>
      <w:r>
        <w:rPr>
          <w:lang w:val="sr-CS"/>
        </w:rPr>
        <w:t>“ Жабари, ул. Драгослава Весића бр. 12, спроводи поступак набавке постељина, а на основу члана 27. став 1. тачка 1) Закона о јавним набавкама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Уколико сте заинтересовани, молимо Вас да нам до </w:t>
      </w:r>
      <w:r>
        <w:rPr/>
        <w:t>18.02.</w:t>
      </w:r>
      <w:r>
        <w:rPr>
          <w:lang w:val="sr-CS"/>
        </w:rPr>
        <w:t>20</w:t>
      </w:r>
      <w:r>
        <w:rPr/>
        <w:t>2</w:t>
      </w:r>
      <w:r>
        <w:rPr>
          <w:lang w:val="sr-RS"/>
        </w:rPr>
        <w:t>5</w:t>
      </w:r>
      <w:r>
        <w:rPr>
          <w:lang w:val="sr-CS"/>
        </w:rPr>
        <w:t>. године до 1</w:t>
      </w:r>
      <w:r>
        <w:rPr>
          <w:lang w:val="sr-RS"/>
        </w:rPr>
        <w:t>1</w:t>
      </w:r>
      <w:r>
        <w:rPr>
          <w:lang w:val="sr-CS"/>
        </w:rPr>
        <w:t xml:space="preserve"> часова доставите Ваше понуде за предметну набавку. У прилогу Вам достављамо и образац понуде и структуре цене на основу ког ће се вршити упоређивање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ритеријум за оцену понуда је најнижа понуђена цена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Понуду доставите на меморандуму Ваше фирме, са нашом спецификацијом, на мејл   </w:t>
      </w:r>
      <w:r>
        <w:rPr/>
        <w:t>cvetmoravski@gmail.com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ind w:left="2880" w:firstLine="720"/>
        <w:jc w:val="both"/>
        <w:rPr>
          <w:lang w:val="sr-CS"/>
        </w:rPr>
      </w:pPr>
      <w:r>
        <w:rPr>
          <w:lang w:val="sr-CS"/>
        </w:rPr>
        <w:t>С поштовањем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лог: Спецификац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У „Моравски цвет“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lang w:val="sr-RS"/>
        </w:rPr>
        <w:t xml:space="preserve">                                                                                                                    </w:t>
      </w:r>
      <w:r>
        <w:rPr>
          <w:lang w:val="sr-RS"/>
        </w:rPr>
        <w:t>Жабари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Комисија за набавку: 1. Петровић Наташа ___________________________________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eastAsia="Tahoma" w:cs="Tahoma" w:ascii="Tahoma" w:hAnsi="Tahoma"/>
          <w:b/>
          <w:sz w:val="16"/>
          <w:szCs w:val="16"/>
          <w:lang w:val="sr-CS"/>
        </w:rPr>
        <w:t xml:space="preserve">                                                                    </w:t>
      </w:r>
      <w:r>
        <w:rPr>
          <w:rFonts w:cs="Tahoma" w:ascii="Tahoma" w:hAnsi="Tahoma"/>
          <w:b/>
          <w:sz w:val="16"/>
          <w:szCs w:val="16"/>
          <w:lang w:val="sr-CS"/>
        </w:rPr>
        <w:t>2. Биљана Никодијевић ________________________________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ab/>
        <w:tab/>
        <w:tab/>
        <w:tab/>
        <w:t xml:space="preserve">       3. Рената Тодоровић 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b/>
          <w:sz w:val="16"/>
          <w:szCs w:val="16"/>
          <w:lang w:val="sr-CS"/>
        </w:rPr>
        <w:t>СПЕЦИФИКАЦИЈА</w:t>
      </w:r>
    </w:p>
    <w:p>
      <w:pPr>
        <w:pStyle w:val="Normal"/>
        <w:ind w:firstLine="425"/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b/>
          <w:sz w:val="16"/>
          <w:szCs w:val="16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28"/>
        <w:gridCol w:w="1170"/>
        <w:gridCol w:w="1170"/>
        <w:gridCol w:w="1440"/>
        <w:gridCol w:w="1530"/>
      </w:tblGrid>
      <w:tr>
        <w:trPr>
          <w:trHeight w:val="3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Редни број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Назив артик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Јединица мер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Колич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Јединична цена без ПДВ-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Укупно без ПДВ-а</w:t>
            </w:r>
          </w:p>
        </w:tc>
      </w:tr>
      <w:tr>
        <w:trPr>
          <w:trHeight w:val="3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sr-Latn-RS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sr-RS"/>
              </w:rPr>
              <w:t>Дечја постељина (навлака+чаршав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а) навлака за покривач – штампано платно са дечјим мотивима различитих дезен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- димензија навлаке: 135х95 цм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- сировински састав: памук 100%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- тежина платна (маса): 150-155 г/м2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- постојаност боја: при прању на 95° С-оцена мин. 4/4, отирање на мокро – оцена мин. 4/4, отирање на суво – оцена ми. 4/4, при пеглању на 200°С-оцена мин. 4/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б) чаршав – једнобојно платно пратећих дезена штампе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- димензија чаршава: 150х100 цм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- сировински састав: памук 100%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- тежина платна (маса): 150-155 г/м2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- постојаност боја: при прању на 95° С-оцена мин. 4/4, отирање на мокро – оцена мин. 4/4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отирање на суво – оцена ми. 4/4, при пеглању на 200°С-оцена мин. 4/4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Наручилац задржава право избора дезена штампе и једнобојног платн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sr-Latn-RS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Фротир за покривање деце (жакард ткање),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димензије 150х95 цм, сировински састав: 100/ памук, површинска маса 500 г/м2, боја постојана (24 различитих пастелних боја), постојаност боја: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При прању на 60°С – оцена мин. 4/4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Пеглање на 150°С – оцена мин. 4/4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Отирање на мокро – оцена мин. 4/4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Отирање на суво – оцена мин. 4/4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Наручилац задржава право избора боје фротир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Покривач штепани дечји (штеп дека),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Димензије 125х85 цм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Лице: штампано платно са дечјим мотивима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Сировински састав 100% памук, тежина платна 150-155 г/м2;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Наличје: једнобојно платно у различитим бојама које одговоарају дезену штампаног платна, сировински састав: памук 100%, тежина платна 150-155 г/м2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Унутрашњост пуњена кофлином 300г/м2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Постојаност боја: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При прању на 40°С – оцена мин. 4/4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Отирање на мокро – оцена мин. 4/4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 xml:space="preserve">Отирање на суво – оцена ми. 4/4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ind w:left="10080" w:firstLine="720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ind w:left="5760" w:hanging="0"/>
        <w:rPr>
          <w:lang w:val="sr-CS"/>
        </w:rPr>
      </w:pPr>
      <w:r>
        <w:rPr>
          <w:lang w:val="sr-CS"/>
        </w:rPr>
        <w:t>Укупно без ПДВ-а:</w:t>
      </w:r>
    </w:p>
    <w:p>
      <w:pPr>
        <w:pStyle w:val="Normal"/>
        <w:ind w:left="1008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Укупно са ПДВ-о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008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sz w:val="20"/>
          <w:szCs w:val="20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МП </w:t>
        <w:tab/>
        <w:tab/>
        <w:tab/>
        <w:t>Одговорно лице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footerReference w:type="default" r:id="rId2"/>
      <w:type w:val="nextPage"/>
      <w:pgSz w:w="11906" w:h="16838"/>
      <w:pgMar w:left="964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04:00Z</dcterms:created>
  <dc:creator>Korisnik</dc:creator>
  <dc:description/>
  <cp:keywords/>
  <dc:language>en-US</dc:language>
  <cp:lastModifiedBy>Fujitsu</cp:lastModifiedBy>
  <cp:lastPrinted>2019-01-22T13:31:00Z</cp:lastPrinted>
  <dcterms:modified xsi:type="dcterms:W3CDTF">2025-02-11T10:23:00Z</dcterms:modified>
  <cp:revision>7</cp:revision>
  <dc:subject/>
  <dc:title>СПЕЦИФИКАЦИЈА</dc:title>
</cp:coreProperties>
</file>